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系頂石展 多元形式呈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湯紫雁淡水校園報導】本校英文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FL122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英文系頂石課程成果展」，會中展示大四生的作品，展現四年來的學習成果，吸引校內師生前往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活動召集人、英文系副教授陳宜武表示，因學生熱烈響應，頂石翻譯課程連續兩年都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班，此次成果作品以海報、電子檔、繪本、雜誌等多元形式呈現。陳宜武指出，頂石課程除了累積翻譯經驗，更希望學生能在過程中學習到如何策劃、評估及執行，並訓練學生團隊合作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本次頂石成果展的英文四林佳儀表示，在準備這次的成果展中，累積許多實戰經驗，如調整海報尺寸、影片剪輯等，未來可善用這些經驗在各領域中，更能有效率的完成作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英文系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在</w:t>
      </w:r>
      <w:r>
        <w:rPr>
          <w:rFonts w:ascii="DFKai-SB" w:hAnsi="DFKai-SB"/>
          <w:color w:val="808080"/>
          <w:sz w:val="20"/>
        </w:rPr>
        <w:t>FL122</w:t>
      </w:r>
      <w:r>
        <w:rPr>
          <w:rFonts w:ascii="DFKai-SB" w:hAnsi="DFKai-SB"/>
          <w:color w:val="808080"/>
          <w:sz w:val="20"/>
        </w:rPr>
        <w:t>舉辦「</w:t>
      </w: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學年度英文系頂石課程成果展」，會中展示大四生的作品，展現四年來的學習成果，吸引校內師生前往參觀。（攝影／湯紫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頂石展 多元形式呈現  </dc:title>
</cp:coreProperties>
</file>