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系溫馨送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芸淡水校園報導】教科系系學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103</w:t>
      </w:r>
      <w:r>
        <w:rPr>
          <w:rFonts w:ascii="DFKai-SB" w:hAnsi="DFKai-SB"/>
          <w:color w:val="000000"/>
          <w:sz w:val="28"/>
        </w:rPr>
        <w:t>旁的走廊，舉辦送舊活動，本次因應嚴重特殊傳染性肺炎防疫措施，改採闖關方式，參加者領取活動手冊，只要完成其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任務之一即可獲得畢業禮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主辦人、教科二鍾怡君表示，以闖關的方式是希望讓學長姊能在畢業前，在校園中為自己完成最後一次的任務，分為師長篇、自我篇及友誼篇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任務，回憶大學四年裡，最想回到哪段開心的時光，並寫下當時的感受，讓畢業生找回大學中值得紀念的時光。教科四林宏峻說：「我現在很珍惜還能來學校上課的日子，難得在畢業前有機會參加學弟妹的送舊活動，讓我回味大學四年的生活時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系學會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L103</w:t>
      </w:r>
      <w:r>
        <w:rPr>
          <w:rFonts w:ascii="DFKai-SB" w:hAnsi="DFKai-SB"/>
          <w:color w:val="808080"/>
          <w:sz w:val="20"/>
        </w:rPr>
        <w:t>旁的走廊，舉辦為學長姐送舊活動，凡參加者可領取活動手冊，只要完成其中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個任務之一即可領取畢業禮物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系溫馨送舊  </dc:title>
</cp:coreProperties>
</file>