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邦昌談大數據精準醫療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妮倩淡水校園報導】國際事務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辦大師演講，邀請臺北醫學大學管理學院院長暨大數據研究中心主任謝邦昌以「大數據的發展介紹、趨勢及如何運用」為題進行演講，他從嚴重特殊傳染性肺炎的各項防疫措施，說明如何運用大數據人工智慧導向醫療，並提點學生可將自身專業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，謝邦昌將人工智慧分三階段，弱人工智慧（</w:t>
      </w:r>
      <w:r>
        <w:rPr>
          <w:rFonts w:ascii="DFKai-SB" w:hAnsi="DFKai-SB"/>
          <w:color w:val="000000"/>
          <w:sz w:val="28"/>
        </w:rPr>
        <w:t>Weak AI</w:t>
      </w:r>
      <w:r>
        <w:rPr>
          <w:rFonts w:ascii="DFKai-SB" w:hAnsi="DFKai-SB"/>
          <w:color w:val="000000"/>
          <w:sz w:val="28"/>
        </w:rPr>
        <w:t>）、強人工智慧（</w:t>
      </w:r>
      <w:r>
        <w:rPr>
          <w:rFonts w:ascii="DFKai-SB" w:hAnsi="DFKai-SB"/>
          <w:color w:val="000000"/>
          <w:sz w:val="28"/>
        </w:rPr>
        <w:t>Strong AI</w:t>
      </w:r>
      <w:r>
        <w:rPr>
          <w:rFonts w:ascii="DFKai-SB" w:hAnsi="DFKai-SB"/>
          <w:color w:val="000000"/>
          <w:sz w:val="28"/>
        </w:rPr>
        <w:t>）與超人工智慧（</w:t>
      </w:r>
      <w:r>
        <w:rPr>
          <w:rFonts w:ascii="DFKai-SB" w:hAnsi="DFKai-SB"/>
          <w:color w:val="000000"/>
          <w:sz w:val="28"/>
        </w:rPr>
        <w:t>Artificial Superintelligence</w:t>
      </w:r>
      <w:r>
        <w:rPr>
          <w:rFonts w:ascii="DFKai-SB" w:hAnsi="DFKai-SB"/>
          <w:color w:val="000000"/>
          <w:sz w:val="28"/>
        </w:rPr>
        <w:t>），他說明，「</w:t>
      </w:r>
      <w:r>
        <w:rPr>
          <w:rFonts w:ascii="DFKai-SB" w:hAnsi="DFKai-SB"/>
          <w:color w:val="000000"/>
          <w:sz w:val="28"/>
        </w:rPr>
        <w:t>No Data No Value</w:t>
      </w:r>
      <w:r>
        <w:rPr>
          <w:rFonts w:ascii="DFKai-SB" w:hAnsi="DFKai-SB"/>
          <w:color w:val="000000"/>
          <w:sz w:val="28"/>
        </w:rPr>
        <w:t>，若是沒有資料就無法產生價值，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人工智能的成長，將會比過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更讓我們瞠目結舌。」他以臺北醫學大學管理學院為例，將醫學與大數據結合的技術以促進精準醫療的可行性，將實際運用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技術，分析人體基因，為個人量身訂作專屬療程協助降低醫療的誤判率，謝邦昌表示，未來精準醫療將成趨勢，各界正積極跨領域的結合以建構智慧醫院，照顧大家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次防疫工作中，謝邦昌指出，「臺灣是繼丹麥後，擁有最具價值的健保資料庫，本次透過大數據建構厚實的醫療保護網，並早期預警疫情，促使國家推動口罩實名制等防護機制，才能有效控制疫情。」他提鼓勵學生不論學什麼專業，要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嘗試翻轉你現在的所學，隨時保持足夠開闊的視野。大傳一秦兆辰表示：「透過這場演講我意識到，未來世界會不斷的改變，應該要跨領域學習，進一步涉略大數據與人工智慧，試著為自己學的專業創造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驚聲國際會議廳舉辦大師演講，邀請台北醫學大學管理學院院長暨大數據研究中心主任謝邦昌以「大數據的發展介紹、趨勢及如何運用」為題進行演講。（攝影／藍妮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邦昌談大數據精準醫療運用  </dc:title>
</cp:coreProperties>
</file>