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外籍生及交換生報名華語班 暑期學費五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推廣教育處推出「華語正規班」暑期學費優惠專案，凡本校外籍生及交換生報名，學費就可以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折的優惠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受理報名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語課程為期三至八週，上課日期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採小班制教學，每班學員人數約為</w:t>
      </w:r>
      <w:r>
        <w:rPr>
          <w:rFonts w:ascii="DFKai-SB" w:hAnsi="DFKai-SB"/>
          <w:color w:val="000000"/>
          <w:sz w:val="28"/>
        </w:rPr>
        <w:t>10-15</w:t>
      </w:r>
      <w:r>
        <w:rPr>
          <w:rFonts w:ascii="DFKai-SB" w:hAnsi="DFKai-SB"/>
          <w:color w:val="000000"/>
          <w:sz w:val="28"/>
        </w:rPr>
        <w:t>人，週一至週五，每日課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課程採沉浸式教學方式，均以中文授課，教學內容分為初級、中級、中高級。初級班著重口語和會話能力的培養，中級班以上逐步加強寫作能力和書面語的使用，中高級以上增加新聞與思想文化方面的教學，課程皆為聽說讀寫班。想要報名的同學，可洽課程聯絡人李雅芳，校內分機為</w:t>
      </w:r>
      <w:r>
        <w:rPr>
          <w:rFonts w:ascii="DFKai-SB" w:hAnsi="DFKai-SB"/>
          <w:color w:val="000000"/>
          <w:sz w:val="28"/>
        </w:rPr>
        <w:t>885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外籍生及交換生報名華語班 暑期學費五折  </dc:title>
</cp:coreProperties>
</file>