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修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起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上學期暑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開放網路報名，課務組提醒欲報名同學請依前述時間至「暑修課程查詢暨網路報名系統」完成選課登錄，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時自系統列印繳費單，並以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完成繳費。相關課程已公布於教務處課務組網頁（網址</w:t>
      </w:r>
      <w:r>
        <w:rPr>
          <w:rFonts w:ascii="DFKai-SB" w:hAnsi="DFKai-SB"/>
          <w:color w:val="000000"/>
          <w:sz w:val="28"/>
        </w:rPr>
        <w:t xml:space="preserve">: http://www.acad.tku.edu.tw/CS/main.php </w:t>
      </w:r>
      <w:r>
        <w:rPr>
          <w:rFonts w:ascii="DFKai-SB" w:hAnsi="DFKai-SB"/>
          <w:color w:val="000000"/>
          <w:sz w:val="28"/>
        </w:rPr>
        <w:t>）／業務連結／暑修課程查詢暨網路報名系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開放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修上期上課期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上課教室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公布，屆時請至上述網址查詢，並依課表排課時間上課，因疫情管制不克返臺之本校學生，則依本校安心就學措施辦理。暑修報名後，若因課程停開、退學或先修科目成績不及格造成擋修者，得申請退選、退費；欲退選者應於上課時數達二分之一前申請，但不得申請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關注意事項及暑修下期報名日期，請參閱教務處課務組網頁「最新訊息」／暑修作業日程表及網路報名注意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6月8日起開放報名  </dc:title>
</cp:coreProperties>
</file>