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通核中心</w:t>
      </w: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 xml:space="preserve">音樂會 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日開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讓各位愛樂者久等了！通核中心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淡江音樂季」即將於下週開鑼，首場「皇家‧探戈‧世紀舞會」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演出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放至</w:t>
      </w:r>
      <w:r>
        <w:rPr>
          <w:rFonts w:ascii="DFKai-SB" w:hAnsi="DFKai-SB"/>
          <w:color w:val="000000"/>
          <w:sz w:val="28"/>
        </w:rPr>
        <w:t>I802</w:t>
      </w:r>
      <w:r>
        <w:rPr>
          <w:rFonts w:ascii="DFKai-SB" w:hAnsi="DFKai-SB"/>
          <w:color w:val="000000"/>
          <w:sz w:val="28"/>
        </w:rPr>
        <w:t>通核中心辦公室索票，因應肺炎疫情進行座位實名制安排，欲索票者請記得攜帶證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皇家‧探戈‧世紀舞會」由隨想愛樂三重奏擔綱演出，成員由括長笛演奏家洪敬婷、大提琴家呂超倫、鋼琴家李宜倫，來自《隨想室內樂團》創辦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，由洪敬婷擔任音樂總監，團名「隨想」取自音樂術語</w:t>
      </w:r>
      <w:r>
        <w:rPr>
          <w:rFonts w:ascii="DFKai-SB" w:hAnsi="DFKai-SB"/>
          <w:color w:val="000000"/>
          <w:sz w:val="28"/>
        </w:rPr>
        <w:t>Capriccio</w:t>
      </w:r>
      <w:r>
        <w:rPr>
          <w:rFonts w:ascii="DFKai-SB" w:hAnsi="DFKai-SB"/>
          <w:color w:val="000000"/>
          <w:sz w:val="28"/>
        </w:rPr>
        <w:t>，有隨意想像、自由風格的涵意。團內有不少志同道合且具有深厚古典音樂素養的音樂家，期許將古典音樂透過多元化表演形式，傳遞充滿愛的樂音與正面能量，開拓古典音樂藝術的異想世界！本次演出曲目包括巴哈第三號大提琴無伴奏組曲、柴可夫斯基的《胡桃鉗》組曲等知名樂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「夏日風情」則將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由干詠穎（雙簧管）、鍾可欣（長笛）、翁重華（鋼琴）搭檔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2020音樂會 6月9日開演  </dc:title>
</cp:coreProperties>
</file>