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文錙中心游於藝 芳邦大學在臺校友聯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戴瑜霈淡水校園報導】文錙藝術中心主辦「游於藝</w:t>
      </w:r>
      <w:r>
        <w:rPr>
          <w:rFonts w:ascii="DFKai-SB" w:hAnsi="DFKai-SB"/>
          <w:color w:val="000000"/>
          <w:sz w:val="28"/>
        </w:rPr>
        <w:t>-2020</w:t>
      </w:r>
      <w:r>
        <w:rPr>
          <w:rFonts w:ascii="DFKai-SB" w:hAnsi="DFKai-SB"/>
          <w:color w:val="000000"/>
          <w:sz w:val="28"/>
        </w:rPr>
        <w:t>美國芳邦大學在台校友會會員聯展」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上午舉行開幕式，由文錙藝術中心主任張炳煌主持，秘書長劉艾華、臺灣藝術大學榮譽教授羅振賢、前真理大學校長林文昌等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人受邀出席。展期從</w:t>
      </w:r>
      <w:r>
        <w:rPr>
          <w:rFonts w:ascii="DFKai-SB" w:hAnsi="DFKai-SB"/>
          <w:color w:val="000000"/>
          <w:sz w:val="28"/>
        </w:rPr>
        <w:t>109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，週一至週五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，週休二日及端午連假休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策展人駐校藝術家沈禎說明，今年適逢美國芳邦大學在台校友會成立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，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位會員力挺參展，呈現水墨、油畫、多媒材、金工等多元風格的作品，饒富創意且包含對未來思維的生命力。期許引領臺灣學生對藝術發展的重視，尤其參展的會員曾在臺灣就讀不同學校，希望能以各校校友身份，為學弟妹帶來藝術薰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有別於實際的作畫方式，張炳煌與沈禎特別展示以數位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繪製的張建邦創辦人圖像，說明數位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只要掌握使用技巧，可以讓數位圖像的運用功能更強大，且在作畫時能任意放大縮小，相較於傳統的作畫方式更輕巧、方便。。張炳煌還特別提及數位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是由本校同仁共同研發，目前以使用安卓系統為主，通用於各種電子產品，讓同學們能藉由數位化的書寫工具進入書或畫的領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5/3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文錙藝術中心主任張炳煌、駐校藝術家沈禎以創辦人張建邦畫像為例，介紹數位</w:t>
      </w:r>
      <w:r>
        <w:rPr>
          <w:rFonts w:ascii="DFKai-SB" w:hAnsi="DFKai-SB"/>
          <w:color w:val="808080"/>
          <w:sz w:val="20"/>
        </w:rPr>
        <w:t>e</w:t>
      </w:r>
      <w:r>
        <w:rPr>
          <w:rFonts w:ascii="DFKai-SB" w:hAnsi="DFKai-SB"/>
          <w:color w:val="808080"/>
          <w:sz w:val="20"/>
        </w:rPr>
        <w:t>筆可應用於繪畫。（攝影／戴瑜霈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錙中心游於藝 芳邦大學在臺校友聯展  </dc:title>
</cp:coreProperties>
</file>