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校友《記憶滿了</w:t>
      </w:r>
      <w:r>
        <w:rPr>
          <w:rFonts w:ascii="DFKai-SB" w:hAnsi="DFKai-SB"/>
          <w:b/>
          <w:color w:val="000000"/>
          <w:sz w:val="32"/>
        </w:rPr>
        <w:t>still young</w:t>
      </w:r>
      <w:r>
        <w:rPr>
          <w:rFonts w:ascii="DFKai-SB" w:hAnsi="DFKai-SB"/>
          <w:b/>
          <w:color w:val="000000"/>
          <w:sz w:val="32"/>
        </w:rPr>
        <w:t xml:space="preserve">》 榮獲校園鑫馬獎淡江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舒涵淡水校園報導】校園鑫馬獎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公布各校獲獎名單，本校第一名則由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大傳系畢業團隊「半杯水工作室」所製作的《記憶滿了</w:t>
      </w:r>
      <w:r>
        <w:rPr>
          <w:rFonts w:ascii="DFKai-SB" w:hAnsi="DFKai-SB"/>
          <w:color w:val="000000"/>
          <w:sz w:val="28"/>
        </w:rPr>
        <w:t>still young</w:t>
      </w:r>
      <w:r>
        <w:rPr>
          <w:rFonts w:ascii="DFKai-SB" w:hAnsi="DFKai-SB"/>
          <w:color w:val="000000"/>
          <w:sz w:val="28"/>
        </w:rPr>
        <w:t>》影片拿下，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。而《記憶滿了</w:t>
      </w:r>
      <w:r>
        <w:rPr>
          <w:rFonts w:ascii="DFKai-SB" w:hAnsi="DFKai-SB"/>
          <w:color w:val="000000"/>
          <w:sz w:val="28"/>
        </w:rPr>
        <w:t>still young</w:t>
      </w:r>
      <w:r>
        <w:rPr>
          <w:rFonts w:ascii="DFKai-SB" w:hAnsi="DFKai-SB"/>
          <w:color w:val="000000"/>
          <w:sz w:val="28"/>
        </w:rPr>
        <w:t>》除了拿下淡江第一名，同時入圍最佳影片全國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鑫馬獎首屆舉辦，此次共有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校參與、</w:t>
      </w:r>
      <w:r>
        <w:rPr>
          <w:rFonts w:ascii="DFKai-SB" w:hAnsi="DFKai-SB"/>
          <w:color w:val="000000"/>
          <w:sz w:val="28"/>
        </w:rPr>
        <w:t>339</w:t>
      </w:r>
      <w:r>
        <w:rPr>
          <w:rFonts w:ascii="DFKai-SB" w:hAnsi="DFKai-SB"/>
          <w:color w:val="000000"/>
          <w:sz w:val="28"/>
        </w:rPr>
        <w:t>件作品得獎，第一階段選出各校前三名及佳作，而最佳影片、最佳導演、最佳劇本等獎項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布。本校除了《記憶滿了</w:t>
      </w:r>
      <w:r>
        <w:rPr>
          <w:rFonts w:ascii="DFKai-SB" w:hAnsi="DFKai-SB"/>
          <w:color w:val="000000"/>
          <w:sz w:val="28"/>
        </w:rPr>
        <w:t>still young</w:t>
      </w:r>
      <w:r>
        <w:rPr>
          <w:rFonts w:ascii="DFKai-SB" w:hAnsi="DFKai-SB"/>
          <w:color w:val="000000"/>
          <w:sz w:val="28"/>
        </w:rPr>
        <w:t>》獲得本校第一名外，《風雲武林》、《外興仁》、分列第二、三名，《能言善道》、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號沒有任務》為佳作，前三部同樣為大傳系學生製作，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號沒有任務》則是本校與銘傳大學的跨校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拿下本校第一名的《記憶滿了</w:t>
      </w:r>
      <w:r>
        <w:rPr>
          <w:rFonts w:ascii="DFKai-SB" w:hAnsi="DFKai-SB"/>
          <w:color w:val="000000"/>
          <w:sz w:val="28"/>
        </w:rPr>
        <w:t>still young</w:t>
      </w:r>
      <w:r>
        <w:rPr>
          <w:rFonts w:ascii="DFKai-SB" w:hAnsi="DFKai-SB"/>
          <w:color w:val="000000"/>
          <w:sz w:val="28"/>
        </w:rPr>
        <w:t>》，由去年畢業的大傳系校友拍攝，片中透過三位年輕型失智症患者的故事，講述台灣年輕型失智症所遭遇到的難題，缺乏民間單位的幫助、社會大眾的錯誤認知等，期望透過此片，喚起大眾對年輕型失智症的關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作品獲獎，擔任採訪及成音的大傳系校友林紫雯表示，「很開心可以在第一屆校園鑫馬獎各校選拔中獲得淡江第一名，我們將把比賽的獎金捐出一半給</w:t>
      </w:r>
      <w:r>
        <w:rPr>
          <w:rFonts w:ascii="DFKai-SB" w:hAnsi="DFKai-SB"/>
          <w:color w:val="000000"/>
          <w:sz w:val="28"/>
        </w:rPr>
        <w:t>Young</w:t>
      </w:r>
      <w:r>
        <w:rPr>
          <w:rFonts w:ascii="DFKai-SB" w:hAnsi="DFKai-SB"/>
          <w:color w:val="000000"/>
          <w:sz w:val="28"/>
        </w:rPr>
        <w:t>記憶會館（年輕型失智症的服務機構，隸屬於台灣失智症協會），希望能為年輕型失智症患者和工作人員們盡一點綿薄之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鑫馬獎是國內大規模之學生微電影競賽，由臺北市政府教育局、社團法人台灣愛分享公益慈善會、臺灣電影文創產業協會等共同主辦，鼓勵全國大專院校學子們，發掘社會各角落的故事，利用鏡頭紀錄「臺灣最美的風景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校友《記憶滿了still young》 榮獲校園鑫馬獎淡江第一  </dc:title>
</cp:coreProperties>
</file>