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政專才獲肯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公行系教授許志雄本週三（六日）獲行政院院長張俊雄延攬，於七日正式出任行政院政務委員一職。許志雄表示，由於時間緊迫，他已先向校長張紘炬口頭報告，請學校允許他借調一年擔任該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志雄是台大法律研究所碩士、博士課程，及日本東京大學法政研究所研究，現職本校專任教授與台大兼任教授。因其法政專才，並具有八年任職財政部與行政院的行政經驗，獲得總統陳水扁及行政院長張俊雄的肯定，他表示，國家從威權到民主已有長足進步，但部分法治實質上有待加強，他將以其專長，將不合理處加以修正，達到重視人權，合乎國際發展的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政專才獲肯定 </dc:title>
</cp:coreProperties>
</file>