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有蛇出沒 總務處立牌警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會文館旁草叢近日傳出有蛇出沒，為維護全體師生安全，總務處特別在周遭設立警示牌，提醒大家千萬小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總務處事務整備組組長彭梓玲說明，近期屢屢接獲校園有蛇出沒的相關通報，地點除會文館外，還有建築系館旁的階梯，目前仍無法確認是何種蛇類，校方已通知新北市動保處進行後續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夏季是蛇類覓食、繁殖的季節，通常雨季後會更加活躍，彭梓玲呼籲大家，盡量不要踏入校園的草叢，若發現蛇類出沒也不要緊張，記得迅速離開現場並通報勤務中心處理，分機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28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文館旁草地發現蛇蹤，事務整備組提醒教職員生注意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有蛇出沒 總務處立牌警示  </dc:title>
</cp:coreProperties>
</file>