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即時】本校畢業典禮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日分四場地舉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淡水校園報導】新冠肺炎疫情趨緩，本校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下午解除門禁管制後，今日宣布畢業典禮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舉辦，分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地同步進行授證及頒獎儀式，且透過視訊方式進行轉播，各學院派代表參加。其中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最多</w:t>
      </w:r>
      <w:r>
        <w:rPr>
          <w:rFonts w:ascii="DFKai-SB" w:hAnsi="DFKai-SB"/>
          <w:color w:val="000000"/>
          <w:sz w:val="28"/>
        </w:rPr>
        <w:t>590</w:t>
      </w:r>
      <w:r>
        <w:rPr>
          <w:rFonts w:ascii="DFKai-SB" w:hAnsi="DFKai-SB"/>
          <w:color w:val="000000"/>
          <w:sz w:val="28"/>
        </w:rPr>
        <w:t>人，守謙國際會議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有蓮廳開放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人，驚聲和覺生國際會議廳則最多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人，並開放每場地十分之一人數給家長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務處說明，本校遵照中央流行疫情指揮中心規範</w:t>
      </w:r>
      <w:r>
        <w:rPr>
          <w:rFonts w:ascii="DFKai-SB" w:hAnsi="DFKai-SB"/>
          <w:color w:val="000000"/>
          <w:sz w:val="28"/>
        </w:rPr>
        <w:t>1.5</w:t>
      </w:r>
      <w:r>
        <w:rPr>
          <w:rFonts w:ascii="DFKai-SB" w:hAnsi="DFKai-SB"/>
          <w:color w:val="000000"/>
          <w:sz w:val="28"/>
        </w:rPr>
        <w:t>公尺室內安全社交距離並採行梅花座，目前規劃理學院、商管學院、國際事務學院、教育學院出席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，工學院在守謙國際會議中心有蓮廳，文學院在覺生綜合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覺生國際會議廳，外語學院在驚聲紀念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驚聲國際會議廳。每個場地由各學院派代表出席，家長最多不能超過十分之一，且須事前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典禮當日入場人員皆採實名驗證並量測體溫後始可入場，須保持社交距離並全程佩戴口罩。全體博士畢業生在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參加授證，碩（學）士畢業生由各學院推派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代表至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參加授證，其餘碩（學）士畢業生依各學院分配的場館參加授證。無法進入各場館的畢業生及親友，可到傳播館旁休憩廣場或學生活動中心觀看畢業典禮的視訊轉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畢業典禮將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舉辦，分為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場地同步進行授證及頒獎儀式，且透過視訊方式進行轉播，各學院派代表參加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即時】本校畢業典禮6月13日分四場地舉辦  </dc:title>
</cp:coreProperties>
</file>