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賽博頻道遠端教學系列報導三 防疫不停學 互動不受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「嚴重特殊傳染性肺炎」的衝擊，防疫警覺度已融入我們的生活，包含學習地點彈性化的遠端教學也令師生習以為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賽博頻道」遠端學習系列報導三，分享師生們如何靈活運用數位工具，打破地域限制，共同努力落實小組討論與互動進行。（文／遠距教學發展中心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遠端教學報導三 防疫不停學 互動不受限】（</w:t>
      </w:r>
      <w:r>
        <w:rPr>
          <w:rFonts w:ascii="DFKai-SB" w:hAnsi="DFKai-SB"/>
          <w:color w:val="000000"/>
          <w:sz w:val="28"/>
        </w:rPr>
        <w:t xml:space="preserve">https://youtu.be/kkZUMISbUu4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副教授戴敏育與位在瀋陽的陸生，進行互動。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賽博頻道遠端教學系列報導三 防疫不停學 互動不受限  </dc:title>
</cp:coreProperties>
</file>