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歌唱大賽 等你當網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臺北校園報導】華語中心為配合政府防疫政策，又要提供學員難忘的學習體驗，兼顧學校「數位華語」的特色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 xml:space="preserve">2020 MV </w:t>
      </w:r>
      <w:r>
        <w:rPr>
          <w:rFonts w:ascii="DFKai-SB" w:hAnsi="DFKai-SB"/>
          <w:color w:val="000000"/>
          <w:sz w:val="28"/>
        </w:rPr>
        <w:t>網紅華語歌唱大賽」，讓大家不用去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，在家裡就能當網紅，唱歌給大家聽！前三名分別可獲得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的華語中心學費抵用券，歡迎有興趣的外籍生踴躍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避免防疫期間不必要的人群聚集，華語中心規定本次比賽活動需以「個人」參賽，參賽影片除了經由評審團進行專業評分，亦會在淡江大學華語中心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平臺連播一週，讓所有校內校外的瀏覽者都可以「讚」給他們喜歡的參賽者，計入評分的行列。進入決賽的學員，將享有在臺北校園攝影棚錄製個人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的機會，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除了學費抵用券外，華語中心特別加碼提供朱銘美術館的「太極文鎮」乙座，讓許多外國學員眼睛為之一亮，已經迫不及待要當網紅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賽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收件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選出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進行決賽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公告最後得獎名單並頒獎。你也厭倦了無生氣的口罩生活嗎？找一個沒有人的角落，摘下它，為自己錄一首歌，上傳到</w:t>
      </w:r>
      <w:r>
        <w:rPr>
          <w:rFonts w:ascii="DFKai-SB" w:hAnsi="DFKai-SB"/>
          <w:color w:val="000000"/>
          <w:sz w:val="28"/>
        </w:rPr>
        <w:t>https://forms.gle/zZv8e5hczKsTcGNo9</w:t>
      </w:r>
      <w:r>
        <w:rPr>
          <w:rFonts w:ascii="DFKai-SB" w:hAnsi="DFKai-SB"/>
          <w:color w:val="000000"/>
          <w:sz w:val="28"/>
        </w:rPr>
        <w:t>，今夏</w:t>
      </w:r>
      <w:r>
        <w:rPr>
          <w:rFonts w:ascii="DFKai-SB" w:hAnsi="DFKai-SB"/>
          <w:color w:val="000000"/>
          <w:sz w:val="28"/>
        </w:rPr>
        <w:t xml:space="preserve">MV </w:t>
      </w:r>
      <w:r>
        <w:rPr>
          <w:rFonts w:ascii="DFKai-SB" w:hAnsi="DFKai-SB"/>
          <w:color w:val="000000"/>
          <w:sz w:val="28"/>
        </w:rPr>
        <w:t>網紅，非你莫屬！若有任何問題，請於上班時間電洽華語中心，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885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87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34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歌唱大賽 等你當網紅  </dc:title>
</cp:coreProperties>
</file>