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振興活用指南  地方創生樂讀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從</w:t>
      </w:r>
      <w:r>
        <w:rPr>
          <w:rFonts w:ascii="DFKai-SB" w:hAnsi="DFKai-SB"/>
          <w:b/>
          <w:color w:val="000000"/>
          <w:sz w:val="32"/>
        </w:rPr>
        <w:t>2019</w:t>
      </w:r>
      <w:r>
        <w:rPr>
          <w:rFonts w:ascii="DFKai-SB" w:hAnsi="DFKai-SB"/>
          <w:b/>
          <w:color w:val="000000"/>
          <w:sz w:val="32"/>
        </w:rPr>
        <w:t xml:space="preserve">地方創生談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法日本，行政院宣布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為臺灣地方創生元年，並定位地方創生為國家安全戰略層級的國家政策，未來將以維持總人口數不低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人為願景，逐步促進島內移民及配合首都圈減壓，達成「均衡臺灣」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本推動地方創生相關政策其實已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前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年的施政成果不能發揮明確效果，一般評論係因政府內閣頻頻更換，且以中央政府為核心推動地方振興，作用停留於發放經費，與「地方覺醒」、「喚起地方光榮感」的氛圍相差甚遠，直到「地方消滅」論一書，震醒日本社會，安倍內閣推出新部會整合推動，漸有成效。經歷內閣推動過程見下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，我行政院成立「地方創生會報」，由中央部會、地方政府及民間產業負責人與學者專家組成，訂定民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為地方創生元年，由國發會統籌及協調整合部會地方創生相關資源，各部會保留預算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總共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億經費投入地方創生。射出五支箭，分別是—「企業投資故鄉」、「科技導入」、「整合部會資源」、「社會參與創生」、「品牌建立」。因此，臺日間官（中央至地方）、產、學、研觀摩考察活動頻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發會推動地方創生的策略，採取由下而上提案，國發會指定有滅絕危機的</w:t>
      </w:r>
      <w:r>
        <w:rPr>
          <w:rFonts w:ascii="DFKai-SB" w:hAnsi="DFKai-SB"/>
          <w:color w:val="000000"/>
          <w:sz w:val="28"/>
        </w:rPr>
        <w:t>134</w:t>
      </w:r>
      <w:r>
        <w:rPr>
          <w:rFonts w:ascii="DFKai-SB" w:hAnsi="DFKai-SB"/>
          <w:color w:val="000000"/>
          <w:sz w:val="28"/>
        </w:rPr>
        <w:t>個鄉鎮市區為主角；各學校、企業可配合場域提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大學社會責任計畫，於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高雄國際會議中心舉辦「</w:t>
      </w:r>
      <w:r>
        <w:rPr>
          <w:rFonts w:ascii="DFKai-SB" w:hAnsi="DFKai-SB"/>
          <w:color w:val="000000"/>
          <w:sz w:val="28"/>
        </w:rPr>
        <w:t>2019 USR</w:t>
      </w:r>
      <w:r>
        <w:rPr>
          <w:rFonts w:ascii="DFKai-SB" w:hAnsi="DFKai-SB"/>
          <w:color w:val="000000"/>
          <w:sz w:val="28"/>
        </w:rPr>
        <w:t>大學社會實踐博覽會（</w:t>
      </w:r>
      <w:r>
        <w:rPr>
          <w:rFonts w:ascii="DFKai-SB" w:hAnsi="DFKai-SB"/>
          <w:color w:val="000000"/>
          <w:sz w:val="28"/>
        </w:rPr>
        <w:t>2019 USR EXPO</w:t>
      </w:r>
      <w:r>
        <w:rPr>
          <w:rFonts w:ascii="DFKai-SB" w:hAnsi="DFKai-SB"/>
          <w:color w:val="000000"/>
          <w:sz w:val="28"/>
        </w:rPr>
        <w:t>）」，教育部政務次長劉孟奇向參與的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所大專校院與來訪的日本大學夥伴們宣布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連結地方創生，強化大學與地方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專題將參照國發會推動地方創生政策中，大幅參酌日本經驗，因此精選日本有關地方創生的經驗與考察世界的案例分析書籍，作為入手地方創生的指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地方創生樂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523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歷任內閣對地方創生的推動重點。（製圖／淡江時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振興活用指南  地方創生樂讀-從2019地方創生談起  </dc:title>
</cp:coreProperties>
</file>