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5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存在（下）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你昨天不是還打電話給我，說下禮拜要回來看我的嗎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很好個鬼！妳的臉都發青了！妳在這等我，我去找人……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不要走！」我拉住同學的衣服。「放心，一會就過去了……若真想幫我，就哪都不要去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藉著捏自己手臂傳來的痛，企圖喚回像浮在水面的心魂。徒勞之餘，眼淚竟奔騰出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你就這樣輕易地離開人間了？昏厥前的恍惚，我看見你哀傷地頻頻向我道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不要你的道歉啊！我只要你好好地活著。你忘了嗎？忘了我們說過，心永遠都不要分離嗎？你怎麼能就這樣丟下我的心，獨自走了？剩下我一個人，該怎麼辦，怎麼辦…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※※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老師嚴肅地看著母親。「莫太太，我請妳來一趟並不是為了製造更多傷痛。小齡已經不是小孩子，她知道她在做什麼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她知道她在做什麼？」母親不茍同地哼一聲。「她知道就不會這樣做了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空氣正異常地凝結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很好，這次我逮住「你」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熟悉又陌生、又如脫離軌道的恍惚，如碎浪般輕拍著。站起身，我做了一次又一次的深呼吸，到處晃來晃去，摸摸牆壁，摸摸書櫃，並開始念念有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耳朵像被隔道牆，嗡嗡作響，只剩下我，像飄零的蒲公英，在孤單的空間裡，飄啊飄的，被動地等著落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總算平息情緒，我坐回地板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沒事了？」老師擔憂地看著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點點頭。「嗯，暫時沒事了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妳剛在幹什麼？莫名其妙地在那唸些有的沒的，妳……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媽，您知道什麼是『恐慌症』嗎？」垂下眼，我扭緊衣服。「恐慌症的原因不明，但發作起來要人命。沒錯，所有的感覺都只是心理作用，但是無處排解的恐懼像個黑洞，輕而易舉就將我吞噬掉……。」長長地吐了口氣，我幽幽地看著母親。「曾經，您是造成我病發的主因……我知道您愛我，用您的方式愛我，但對我來說，一直都是很大的壓力。子女的確沒有理由怪父母的教育方式，但是不適合的教育方法很容易就扭曲一個生命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忍下酸澀，在時間的流轉中，繼續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這幾年來，半夜驚醒，無邊際的恐懼，甚至洗澡洗到一半，強烈的害怕讓我幾乎想奪門而出。我記不清我哭過幾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隨著年齡增長，您和我都變了。但讓我徹底離開那個夢魘的是凱恩，雖然他讓我再走回夢魘…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們都好珍惜、好珍惜在一起的時間。不管他在澳洲，或者回台灣，這幾年您也瞧見他對我的真心了，不是？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眼淚，終於還是掉下來了。「就如您說的，人都死了，您還要跟個死人計較這些嗎？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我只是想去看看他的國家啊……。」我閉上眼，獨自承受著撕裂的痛。凱恩，你已經在天堂裡了，無法替我分擔點這份痛呵…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他最後的時間都給了我，我為什麼不能多給他一些呢？我知道您不喜歡他，總覺得他是故意不讓我去澳洲找他。但您有沒有考慮過，他不願意讓我太過舟車勞頓，所以都是他台灣、澳洲兩邊跑？您老說他抱著天高皇帝遠的心態，說他在那做什麼我永遠也不會知道。但是……愛情、愛情不該建立在猜忌，甚至是後悔之上，不是嗎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們相處的時間已經夠短了，我不願、真的不願每次都以吵架開始、吵架收尾，再用越洋電話、電子郵件，述說自己失態造成不必要的傷痛……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想去就去吧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母親倏然開口，我頓時愣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一陣轟隆，打亮天邊，也震動了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愣愣地看著透明水光滑下母親的臉龐，我一句話也說不出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如果對妳的病有幫助，我沒有道理要阻止妳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※※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澳洲好玩嗎？」母親替我拎過行李，笑著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好玩、當然好玩！」我興奮地在母親身邊轉來轉去。「我看到活生生的無尾熊耶，真的很可愛唷！」一時無法適應台灣溼熱的天氣，我吐著舌頭用手搧風。「</w:t>
      </w:r>
      <w:r>
        <w:rPr>
          <w:rFonts w:ascii="DFKai-SB" w:hAnsi="DFKai-SB"/>
          <w:color w:val="000000"/>
          <w:sz w:val="28"/>
        </w:rPr>
        <w:t>God</w:t>
      </w:r>
      <w:r>
        <w:rPr>
          <w:rFonts w:ascii="DFKai-SB" w:hAnsi="DFKai-SB"/>
          <w:color w:val="000000"/>
          <w:sz w:val="28"/>
        </w:rPr>
        <w:t>，台灣真的好熱喔，</w:t>
      </w:r>
      <w:r>
        <w:rPr>
          <w:rFonts w:ascii="DFKai-SB" w:hAnsi="DFKai-SB"/>
          <w:color w:val="000000"/>
          <w:sz w:val="28"/>
        </w:rPr>
        <w:t>just like a desert</w:t>
      </w:r>
      <w:r>
        <w:rPr>
          <w:rFonts w:ascii="DFKai-SB" w:hAnsi="DFKai-SB"/>
          <w:color w:val="000000"/>
          <w:sz w:val="28"/>
        </w:rPr>
        <w:t>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不過去一個月，英文就變得這麼溜？看來我真該讓妳多出去遊學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當母親看見我脫下帽子後，嚇了一跳，但也只是短短的幾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見到他了？」母親溫柔地打開車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嗯！」精力十足地用力點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有些羞赧地抓抓我俐落的短髮。「媽，我可不可以……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好好唸書，妳想去非洲我也不會阻止妳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咧出個笑，正要鑽進車子前，我望望天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桃園的天空湛藍欲滴，好似我平靜的心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知道你不曾扔下過我，現在如此，以後依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對著天空作個深呼吸，將眼角的淚輕輕放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你的溫柔將陪著我，永遠，永遠……。（全文完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存在（下） </dc:title>
</cp:coreProperties>
</file>