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重點新聞回顧】校友王紹新 鼓勵學子勇闖天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信邦電子集團董事長、數學系校友王紹新（左三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蒞校演講，分享「年輕人，就該去勇闖天下」，校友處執行長楊淑娟頒發感謝狀。（文／姜雅馨、攝影／黃可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信邦電子董事長王紹新校友演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2839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王紹新演講</w:t>
      </w:r>
      <w:r>
        <w:rPr>
          <w:rFonts w:ascii="DFKai-SB" w:hAnsi="DFKai-SB"/>
          <w:color w:val="808080"/>
          <w:sz w:val="20"/>
        </w:rPr>
        <w:t>QRCOD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重點新聞回顧】校友王紹新 鼓勵學子勇闖天下  </dc:title>
</cp:coreProperties>
</file>