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能力測驗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起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「英文能力測驗（二）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「英文（二）」課堂舉行考試。本次測驗為統一命題，採全民英檢中級初試題型分為聽力和閱讀二大部分，聽力測驗共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題，作答時間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；第二部份為閱讀測驗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題，作答時間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鐘。請同學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、橡皮擦及學生證應試，請考生準時應考，聽力測驗開始後即不得入場。本測驗實施時間為正常上課時間，無故缺考者將以曠課論，關於本次考試詳情、請假、補考等內容，請詳見英文系網站之最新公告，英文系助理林倖伃，校內分機</w:t>
      </w:r>
      <w:r>
        <w:rPr>
          <w:rFonts w:ascii="DFKai-SB" w:hAnsi="DFKai-SB"/>
          <w:color w:val="000000"/>
          <w:sz w:val="28"/>
        </w:rPr>
        <w:t>2342</w:t>
      </w:r>
      <w:r>
        <w:rPr>
          <w:rFonts w:ascii="DFKai-SB" w:hAnsi="DFKai-SB"/>
          <w:color w:val="000000"/>
          <w:sz w:val="28"/>
        </w:rPr>
        <w:t>。（網址：</w:t>
      </w:r>
      <w:r>
        <w:rPr>
          <w:rFonts w:ascii="DFKai-SB" w:hAnsi="DFKai-SB"/>
          <w:color w:val="000000"/>
          <w:sz w:val="28"/>
        </w:rPr>
        <w:t>https://www.tflx.tku.edu.tw/english/opinion/1175/333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能力測驗 11日起舉行  </dc:title>
</cp:coreProperties>
</file>