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蔡佩青講授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輔助外語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「抱歉，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翻譯沒有我翻得這麼有個性，雖然大數據等資料整理我們一定比不上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，但是專注小細節的工作多半是大家沒有想到的點，要做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沒有想到的事。」這是日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FL106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輔助外語創新教學與研究」講座中，日文系副教授蔡佩青與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參與者所分享的主要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中，蔡佩青說明與資管系副教授魏世杰合作研究個性翻譯，了解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翻譯與個性翻譯的差異，她指出，個性翻譯是比較強調隨著翻譯者的個性不同，會使用不一樣的翻譯文字，例如「私は猫が好きです」翻譯成中文會有「我愛貓」或是「我喜歡貓」，她認為，日文本身是情感性較強的語言，所以翻譯時可以呈現出語句中不一樣的個性。她分享，教師們應該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「一開始我也是很害怕這些理科的東西，但經過這一年的研究，我們可以用比較柔性的人文發想及創意，來進入這個理科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世界，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只當成是一種工具，希望在我們自己的教學或研究上都有一些進步和更多的刺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副教授王嘉臨表示：「透過蔡老師的分享，讓我對機器翻譯有更深入的理解，同時也讓在教學上有著可能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取代的危機，因此身為翻譯的教學者，應該可以思考有些哪些是機械做不到，而我們可以做得到。」參與者之一的英文碩一葉蓁說：「透過這次的分享，除了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這方面有進一步的認識，對之後寫論文也有更不同的觀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FL106</w:t>
      </w:r>
      <w:r>
        <w:rPr>
          <w:rFonts w:ascii="DFKai-SB" w:hAnsi="DFKai-SB"/>
          <w:color w:val="808080"/>
          <w:sz w:val="20"/>
        </w:rPr>
        <w:t>舉辦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人工智慧輔助外語創新教學與研究」講座中，日文系副教授蔡佩青與逾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位所分享個性翻譯。（攝影／李佩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佩青講授AI輔助外語教學  </dc:title>
</cp:coreProperties>
</file>