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魏楚育 分享國際體育賽事播報經驗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明君淡水校園報導】大傳系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「資訊採編與文案設計」課程，邀請淡江大傳系校友、愛爾達電視台體育主播魏楚育演講，以「跨國體育文化大不同：國際體育賽事播報的經驗談」為題，分享從體育線文字記者到國際賽事主播的歷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魏楚育將自己對體育的熱忱投射在工作上，他認為播報體育新聞前必須先瞭解場內、場外資訊，才能掌握與賽評的默契，「先看其他的體育主播怎麼播報體育新聞並模仿，在模仿學習中歸納出自己的播報風格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令魏楚育印象最深刻的是播報「日本職棒讀賣巨人沖繩春訓」，他表示，日本採訪前須事先擬稿給球隊公關審核，且新聞記者必須穿著西裝，與臺灣記者現場提問、穿著不拘的媒體文化很不一樣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傳二陳昱綸提問：「淡江攝影棚有帶給你什麼實質效益嗎？」魏楚育回復，在影棚時是採編組，一開始做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～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分鐘的專題內容，鍛鍊寫稿、過音技巧。」最後他也建議同學若想當記者，可趁還是學生時到各個媒體投實習計畫，鋪陳記者之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5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愛爾達電視台體育主播魏楚育蒞校演講，分享國際體育賽事播報的經驗談（攝影／鍾明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魏楚育 分享國際體育賽事播報經驗談  </dc:title>
</cp:coreProperties>
</file>