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酷學習】人生勝出之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大關鍵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，臺灣的經濟環境在產業結構和就業結構兩方面出現大幅轉變。畢業之後如何在職場打拼，成為不少大學生關心的問題。為此，會計系特別邀請城邦媒體控股集團總經理兼財務長龔汝沁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蒞校分享「人生勝出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關鍵思維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龔汝沁首先指出同學們在進入職場之後，要利用自己的專業知識像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」一樣站穩腳跟；隨後，從專業延伸、學習第二專業，逐步成為「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型」、「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>型」，最後身兼多職成為「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型」。在學習第二專業時，龔汝沁強調要懂得利用零碎時間，做到「今日事今日畢、小事不過夜、大事不過周」。她也專門介紹了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記憶法」，幫助大家養成「終身學習」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龔汝沁看來：所有事情都可以分成四個類型，即緊急又重要、重要不緊急、緊急不重要、不緊急不重要。緊急又重要的事，必須放在順序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，趕緊處理。但「重要不緊急」的事情也不容馬虎。她以學英語為例，說明這件事雖然不是今天或者明天就要做完的事，但必須納入人生規劃。這就涉及到「執行力」的思維。要把目標分成每天的任務予以完成，她相信「這樣努力過的人生沒有遺憾！」也只有如此，大家才能像林書豪一樣：當機會來臨的時候，一炮而紅。因為「奇跡」是留給有實力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方面，在職場當中，大家難免會遇到老闆的批評、同事的矛盾。龔汝沁建議大家學會「正面思考」。不同的思考角度，採取的應對行為也天差地別。「當主管責備我失敗，負面的我會苦惱努力得不到讚賞，而正面的我會去反思失敗原因。」而在處理職場關係的時候，龔汝沁表示每個人都要從對方的需要中看到自我的價值。與此同時，龔汝沁希望同學們養成「品質控管」的習慣。等到進入職場之後，就能確保寄出的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或是發表的報告都是完美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在找工作的時候，龔汝沁認為不管是出於興趣，或者夢想，還是為了養家糊口，這些都可以。不過，當興趣沒有那麼強的時候，大家可以回到自己大學的專業。她說：「工作可以產生熱情，熱情可以帶來成就，成就就可以開心地做興趣、尋夢想。希望大家在未來爭取比別人優，爭取勝出為王，做一個業界爭相延攬的人才。」（文／劉江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會計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邀請城邦媒體控股集團總經理兼財務長龔汝沁蒞校分享「人生勝出之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大關鍵思維」。（圖／會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酷學習】人生勝出之10大關鍵思維  </dc:title>
</cp:coreProperties>
</file>