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72</w:t>
      </w:r>
      <w:r>
        <w:rPr>
          <w:rFonts w:ascii="DFKai-SB" w:hAnsi="DFKai-SB"/>
          <w:b/>
          <w:color w:val="000000"/>
          <w:sz w:val="32"/>
        </w:rPr>
        <w:t xml:space="preserve">次行政會議 葛校長：以獎勵替代補助教師學術研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第</w:t>
      </w:r>
      <w:r>
        <w:rPr>
          <w:rFonts w:ascii="DFKai-SB" w:hAnsi="DFKai-SB"/>
          <w:color w:val="000000"/>
          <w:sz w:val="28"/>
        </w:rPr>
        <w:t>172</w:t>
      </w:r>
      <w:r>
        <w:rPr>
          <w:rFonts w:ascii="DFKai-SB" w:hAnsi="DFKai-SB"/>
          <w:color w:val="000000"/>
          <w:sz w:val="28"/>
        </w:rPr>
        <w:t>次行政會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於覺生國際會議廳舉行，由葛煥昭校長主持，各一級主管出席，教學二級主管、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執行長、通核中心主任、學生會及學生議會代表列席，驚聲國際會議廳、臺北及蘭陽校園同步視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葛校長表示，目前學校防疫措施已穩定執行中，若無特殊狀況，僅需持續依照相關規定，舉辦活動時遵守社交距離即可；另提及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預算，因有多項重要支出，包括新聘專任教師、舉辦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、學生宿舍改建等，編列預算時須更加謹慎。同時葛校長指出，本校為重視研究的教學型大學，因此之後關於研究的部分，除跨領域團隊研究、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及教學實踐研究外，一律改採獎勵措施以鼓勵教師研究，希望教師能在完善教學之餘，也能積極進行學術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通過「淡江大學招生委員會設置辦法」第三條修正草案、「淡江大學修繕採購委員會設置辦法」第三條修正草案、「淡江大學專任教師研究獎勵辦法」修工草案、「淡江大學退休人員聯誼會組織章程」修正為「淡江大學退休同仁聯誼會組織章程」及部份條文修正草案、「淡江大學研究發展處設置辦法」第六條修正草案，及「淡江大學水資源管理與政策研究中心設置辦法」、「淡江大學數位語文研究中心設置辦法」、「淡江大學臨床醫學資訊系統發展與應用研究中心設置辦法」廢止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議開始前，葛校長頒發「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品管圈競賽活動」得獎圈隊，前三名為總務處「圈什麼圈」、科學教育中心「化媒圈」、資訊處「救火圈」，分別獲得奬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萬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萬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煥昭校長（左四）頒發品管圈競賽冠軍獎金給總務處「圈什麼圈」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72次行政會議 葛校長：以獎勵替代補助教師學術研究  </dc:title>
</cp:coreProperties>
</file>