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馥滋現身智慧影棚預錄體育教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突如其來的疫情在全球持續延燒，打亂你我日常的生活，也衝擊到校園的教學活動。考量面授課程隨時有大規模停課或啟動遠距教學的需求，體育事務處講師郭馥滋嘗試「改變」，向遠距教學發展中心借用</w:t>
      </w:r>
      <w:r>
        <w:rPr>
          <w:rFonts w:ascii="DFKai-SB" w:hAnsi="DFKai-SB"/>
          <w:color w:val="000000"/>
          <w:sz w:val="28"/>
        </w:rPr>
        <w:t>I602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OBS</w:t>
      </w:r>
      <w:r>
        <w:rPr>
          <w:rFonts w:ascii="DFKai-SB" w:hAnsi="DFKai-SB"/>
          <w:color w:val="000000"/>
          <w:sz w:val="28"/>
        </w:rPr>
        <w:t>智慧影棚，預先錄製了數位教材，透過示範肢體動作，搭配細部解說，讓「非同步課程」不再是非常時期的線上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惠於網際網路，線上課程可以無遠弗屆，郭馥滋思考疫情當頭也可成為教學契機，她說：「遠距教學無論是同步或非同步，對於體育課的衝擊都是相當大的，因為體育類課程需要操作空間，該有的安全防護、活動場地及球類器材不能少，所以教師得考量授課內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遠距教學的課程準備，郭馥滋分享：「體育課在遠距教學可以針對球類競賽規則、體適能認知等方面提供知能，但技能還是需要實地演練。教師可以適時的指導和出題，再從學生回饋的作業影片中，觀察他們是否在安全的學習環境，有時學生家長會一起學習，還能看到有趣的親子互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郭馥滋錄影示範如何訓練核心肌群，教導學生利用一包面紙強化腹肌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馥滋現身智慧影棚預錄體育教材  </dc:title>
</cp:coreProperties>
</file>