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0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中文系第七屆學習成果展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廖宜美淡水校園報導】中文系第七屆學習成果展「憶中人」於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兩日在</w:t>
      </w:r>
      <w:r>
        <w:rPr>
          <w:rFonts w:ascii="DFKai-SB" w:hAnsi="DFKai-SB"/>
          <w:color w:val="000000"/>
          <w:sz w:val="28"/>
        </w:rPr>
        <w:t>L303</w:t>
      </w:r>
      <w:r>
        <w:rPr>
          <w:rFonts w:ascii="DFKai-SB" w:hAnsi="DFKai-SB"/>
          <w:color w:val="000000"/>
          <w:sz w:val="28"/>
        </w:rPr>
        <w:t>展出，中文系系主任周德良表示，這次學習成果展因為疫情，延後與學系說明會一起辦理，讓更多人能看見系上的特色研究室及精彩的學習成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現場除了展示中文系各特色研究室如女性文學、兒童文學、田野調查、圖像漫畫等成果，還有中文系刊《拾幾頁》和微光現代詩社、驚聲古典詩社、穗茗文藝社等學生社團學習成果，另有課程優秀學生的報告及作業展示。其中圖像漫畫研究室展出《淡丸》新刊、兒童文學研究室展出《小乖，乖不乖》等多本兒童文學作品、儒學研究室現場解釋經典，還有驚聲古典詩社、微光現代詩社等皆有成員們的詩作展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中文一謝霈晴表示，系上的各個刊物都很精采，每個研究室都有不一樣的特色，從展示中可以看出中文系的學習十分多元，看完展後，讓她產生加入研究室的想法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05/0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中文系第七屆學習成果展「憶中人」於</w:t>
      </w:r>
      <w:r>
        <w:rPr>
          <w:rFonts w:ascii="DFKai-SB" w:hAnsi="DFKai-SB"/>
          <w:color w:val="808080"/>
          <w:sz w:val="20"/>
        </w:rPr>
        <w:t>4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25</w:t>
      </w:r>
      <w:r>
        <w:rPr>
          <w:rFonts w:ascii="DFKai-SB" w:hAnsi="DFKai-SB"/>
          <w:color w:val="808080"/>
          <w:sz w:val="20"/>
        </w:rPr>
        <w:t>、</w:t>
      </w:r>
      <w:r>
        <w:rPr>
          <w:rFonts w:ascii="DFKai-SB" w:hAnsi="DFKai-SB"/>
          <w:color w:val="808080"/>
          <w:sz w:val="20"/>
        </w:rPr>
        <w:t>26</w:t>
      </w:r>
      <w:r>
        <w:rPr>
          <w:rFonts w:ascii="DFKai-SB" w:hAnsi="DFKai-SB"/>
          <w:color w:val="808080"/>
          <w:sz w:val="20"/>
        </w:rPr>
        <w:t>日在文學館</w:t>
      </w:r>
      <w:r>
        <w:rPr>
          <w:rFonts w:ascii="DFKai-SB" w:hAnsi="DFKai-SB"/>
          <w:color w:val="808080"/>
          <w:sz w:val="20"/>
        </w:rPr>
        <w:t>L303</w:t>
      </w:r>
      <w:r>
        <w:rPr>
          <w:rFonts w:ascii="DFKai-SB" w:hAnsi="DFKai-SB"/>
          <w:color w:val="808080"/>
          <w:sz w:val="20"/>
        </w:rPr>
        <w:t>展出，現場參觀人潮踴躍。（攝影／廖宜美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中文系第七屆學習成果展  </dc:title>
</cp:coreProperties>
</file>