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鍾靈化學 最新建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5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鍾靈化學 最新建物  </dc:title>
</cp:coreProperties>
</file>