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個人申請蘭陽二階甄試大三出國詢問度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淡水校園和蘭陽校園舉行大學入學個人申請第二階段面試，適逢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疫情，蘭陽校園針對來校的家長和學生，在進入教學大樓時，均要求量測體溫及配戴口罩。本次有</w:t>
      </w:r>
      <w:r>
        <w:rPr>
          <w:rFonts w:ascii="DFKai-SB" w:hAnsi="DFKai-SB"/>
          <w:color w:val="000000"/>
          <w:sz w:val="28"/>
        </w:rPr>
        <w:t>487</w:t>
      </w:r>
      <w:r>
        <w:rPr>
          <w:rFonts w:ascii="DFKai-SB" w:hAnsi="DFKai-SB"/>
          <w:color w:val="000000"/>
          <w:sz w:val="28"/>
        </w:rPr>
        <w:t>名學生到蘭陽校園參加甄試，蘭陽校園特地在學餐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舉辦學系說明會，為家長展示全發院的學系特色，其中「大三出國專區」的詢問度最高，對海外姊妹校的分佈地點、如何學分抵免、出國費用等問題提問，在場的各系教師對以上問題一一解惑外，學長姊也分享自身大三出國經驗，幫助甄試學生了解大三出國作業流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還展示社團活動內容、全住宿學院的生活等，讓參與甄試的學生增加來校就讀意願。全發院院長包正豪表示，因應疫情關係提供</w:t>
      </w:r>
      <w:r>
        <w:rPr>
          <w:rFonts w:ascii="DFKai-SB" w:hAnsi="DFKai-SB"/>
          <w:color w:val="000000"/>
          <w:sz w:val="28"/>
        </w:rPr>
        <w:t>CL30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L3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L30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L308</w:t>
      </w:r>
      <w:r>
        <w:rPr>
          <w:rFonts w:ascii="DFKai-SB" w:hAnsi="DFKai-SB"/>
          <w:color w:val="000000"/>
          <w:sz w:val="28"/>
        </w:rPr>
        <w:t>教室，以及建邦國際會議廳讓家長休息，全英語授課和大三出國是蘭陽校園的特色，也是家長和學生關注的重點，希望能由大三出國方式體驗和增加國外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個人申請第二階段面試，學生家長詢問大三出國相關問題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個人申請蘭陽二階甄試大三出國詢問度高  </dc:title>
</cp:coreProperties>
</file>