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工作坊 欲報從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想要增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媒體的能力嗎？電機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媒體應用實例工作坊，於每週四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時的四堂中，帶你認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媒體的應用，歡迎本校大二以上、有基礎的程式能力，並對此主題有興趣的學生報名參加，參加活動時，請自備筆記型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週四的第一堂課程中，帶你認識卷積神經網路（</w:t>
      </w:r>
      <w:r>
        <w:rPr>
          <w:rFonts w:ascii="DFKai-SB" w:hAnsi="DFKai-SB"/>
          <w:color w:val="000000"/>
          <w:sz w:val="28"/>
        </w:rPr>
        <w:t>Convolutional Neural Network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）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的關係，並且進行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基礎教學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則會介紹常用的 演算法雲端資源之</w:t>
      </w:r>
      <w:r>
        <w:rPr>
          <w:rFonts w:ascii="DFKai-SB" w:hAnsi="DFKai-SB"/>
          <w:color w:val="000000"/>
          <w:sz w:val="28"/>
        </w:rPr>
        <w:t>Algorithmia</w:t>
      </w:r>
      <w:r>
        <w:rPr>
          <w:rFonts w:ascii="DFKai-SB" w:hAnsi="DFKai-SB"/>
          <w:color w:val="000000"/>
          <w:sz w:val="28"/>
        </w:rPr>
        <w:t>，幫助你可從雲端快速獲得自己想要的資源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會有實作課程，帶你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然語言處理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投資股票預測的練習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則練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語音辨識應用，說明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加字幕。關於活動詳情請見活動報名系統，（網址：</w:t>
      </w:r>
      <w:r>
        <w:rPr>
          <w:rFonts w:ascii="DFKai-SB" w:hAnsi="DFKai-SB"/>
          <w:color w:val="000000"/>
          <w:sz w:val="28"/>
        </w:rPr>
        <w:t>http://enroll.tku.edu.tw/course.aspx?cid=TETX2020050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AI工作坊 欲報從速  </dc:title>
</cp:coreProperties>
</file>