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疫情衝擊下逆勢加薪 永大電機挺員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永大電機董事長許作名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水環系校友，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屆金鷹獎得主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於日前表示，為了挺員工共同度過疫情，決議台灣永大員工提前加薪，平均加薪</w:t>
      </w:r>
      <w:r>
        <w:rPr>
          <w:rFonts w:ascii="DFKai-SB" w:hAnsi="DFKai-SB"/>
          <w:color w:val="000000"/>
          <w:sz w:val="28"/>
        </w:rPr>
        <w:t>5%</w:t>
      </w:r>
      <w:r>
        <w:rPr>
          <w:rFonts w:ascii="DFKai-SB" w:hAnsi="DFKai-SB"/>
          <w:color w:val="000000"/>
          <w:sz w:val="28"/>
        </w:rPr>
        <w:t>。過去的加薪日大多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今年特地將調薪日提前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並集中在經理級以下、資歷較淺的基層員工為主。許校友亦提到，對員工調薪、對股東配息，是經營層要對員工和股東負的責任；永大去年不論在人均產質和公司獲利都比前年高，且今年公司營運有機會再成長，故作此決議鼓勵員工。（資料來源／校友服務暨資源發展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疫情衝擊下逆勢加薪 永大電機挺員工  </dc:title>
</cp:coreProperties>
</file>