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維立分享跨領域升等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校園報導】跨領域的升等是條艱辛漫長的路，但只要慢慢累積，就能發現自己努力的目標。教師教學發展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於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教學實踐研究計畫撰寫經驗分享」，邀請觀光系專任副教授陳維立分享自身的升等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維立首先提醒，在準備升等時應注意「淡江大學研究人員評審及升等規則」中的第一條第二款「研究重點主要以教學實務為範圍所獲之成果，研究內涵應以教學實踐與學生學習成效為主體，對受教對象之學習有正面效益」，以及第二條第四款「申請升副教授者應在該學術領域內有持續性著作並有具體之貢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她以自身跨領域的升等經驗分享，建議升等前應做好「盤點與策略」；清點自身累積的研究發表、教學成果等，只要是符合「審查基準」者都可列入；接著則是依照盤點的結果，從學校「代表著作（作品）規範」中進行歸類，同時參考他人升等案例的安排，找到適合自己教學研究專長的規劃。至於最重要的，如何順利產生「代表著作」，她提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秘訣，透過參加研討會，從相關領域大師的演講中尋求研究靈感、多多參加工作坊獲得建議、以及掌握時間適時投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陳維立表示，升等的經歷，不僅讓她找回對高等教育的信心，更重新拾回教職的熱忱，希望大家都能找到自己擅長的類型，讓教學與研究結合在一起。日本政經所助理教授徐浤馨分享，自己本身還是傾向研究升等，但希望能從陳老師的分享中得到些啟發。「她的分享帶給我兩個提醒，一是盤點個人的研究著作與資源，其次是了解升等規則的條文，讓自己可藉以整理並發現不足之處，不虛此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光系副教授陳維立分享教學研究升等經驗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維立分享跨領域升等經驗  </dc:title>
</cp:coreProperties>
</file>