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下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大學公民調查 本校獲私校第</w:t>
      </w:r>
      <w:r>
        <w:rPr>
          <w:rFonts w:ascii="DFKai-SB" w:hAnsi="DFKai-SB"/>
          <w:b/>
          <w:color w:val="000000"/>
          <w:sz w:val="32"/>
        </w:rPr>
        <w:t xml:space="preserve">5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「天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公民調查」結果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出爐，本校獲私立大學排行第五名，平均總分</w:t>
      </w:r>
      <w:r>
        <w:rPr>
          <w:rFonts w:ascii="DFKai-SB" w:hAnsi="DFKai-SB"/>
          <w:color w:val="000000"/>
          <w:sz w:val="28"/>
        </w:rPr>
        <w:t>2.75</w:t>
      </w:r>
      <w:r>
        <w:rPr>
          <w:rFonts w:ascii="DFKai-SB" w:hAnsi="DFKai-SB"/>
          <w:color w:val="000000"/>
          <w:sz w:val="28"/>
        </w:rPr>
        <w:t>分，在教學承諾和環境永續上，皆有不錯的表現。其他各校表現，臺灣大學、陽明大學、逢甲大學、朝陽科技大學分獲公立大型、公立中型、私立一般及私立技職大學榜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調查以「大學治理」、「社會參與」、「環境永續」、「教學承諾」等四個面向檢視各大學在社會責任的實踐狀況。除了教育部公開指標，今年更首度對所有大學發放問卷進行調查，並依大學類型與規模進行排行。另受到全球性新型冠狀病毒的的影響，此次調查也特別檢視各大學的防疫作為及協助社會應對疫情的貢獻，落實大學社會責任的宗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USR大學公民調查 本校獲私校第5  </dc:title>
</cp:coreProperties>
</file>