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閱讀日穿越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作品 共賞德國文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想知道柏林圍牆倒塌背後的歷史意義嗎？是否好奇貝多芬，經歷了什麼樣的人生，才造就了他在音樂史上的地位？覺生紀念圖書館、德文系與歌德學院（台北）文化中心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聯合舉辦世界閱讀日活動主題展「穿越．德國文學」，分別於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庫，展出包括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冊圖書（電子書）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件影片，為期一個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典閱組組長石秋霞說明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起，圖書館以「閱讀、行旅、愛分享」為活動理念，每年選擇一國家，規劃世界閱讀日活動。今年適逢柏林圍牆倒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及樂聖貝多芬誕生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週年，與德文系聯合規劃相關活動，可惜的是，受疫情影響取消開幕活動及講座。「但今年有個特別的收穫，即是歌德學院（台北）德國文化中心贈送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冊德文版新書參展，豐富了展出的內涵；這些書籍都是近兩年出版，不在館藏內的新書，我們特別感謝歌德學院的支持，也邀請大家以文字為引，閱讀為鑰，認識並體會德國文化與文學之美，盡興而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德文系助理教授林郁嫺補充，為鼓勵大家多閱讀，本次活動特別結合了網路社群與德文系相關課程，讓同學們透過在社群平台上發布影片，分享心得推薦獲得集點，換取精美小禮物。她也分享了自己喜愛的德國小說，包括知名作家徐四金（</w:t>
      </w:r>
      <w:r>
        <w:rPr>
          <w:rFonts w:ascii="DFKai-SB" w:hAnsi="DFKai-SB"/>
          <w:color w:val="000000"/>
          <w:sz w:val="28"/>
        </w:rPr>
        <w:t>Patrick Süskind</w:t>
      </w:r>
      <w:r>
        <w:rPr>
          <w:rFonts w:ascii="DFKai-SB" w:hAnsi="DFKai-SB"/>
          <w:color w:val="000000"/>
          <w:sz w:val="28"/>
        </w:rPr>
        <w:t>）《香水》、徐林克（</w:t>
      </w:r>
      <w:r>
        <w:rPr>
          <w:rFonts w:ascii="DFKai-SB" w:hAnsi="DFKai-SB"/>
          <w:color w:val="000000"/>
          <w:sz w:val="28"/>
        </w:rPr>
        <w:t>Bernhard Schlink</w:t>
      </w:r>
      <w:r>
        <w:rPr>
          <w:rFonts w:ascii="DFKai-SB" w:hAnsi="DFKai-SB"/>
          <w:color w:val="000000"/>
          <w:sz w:val="28"/>
        </w:rPr>
        <w:t>）《我願意為你朗讀》、費策克（</w:t>
      </w:r>
      <w:r>
        <w:rPr>
          <w:rFonts w:ascii="DFKai-SB" w:hAnsi="DFKai-SB"/>
          <w:color w:val="000000"/>
          <w:sz w:val="28"/>
        </w:rPr>
        <w:t>Sebastian Fitzek</w:t>
      </w:r>
      <w:r>
        <w:rPr>
          <w:rFonts w:ascii="DFKai-SB" w:hAnsi="DFKai-SB"/>
          <w:color w:val="000000"/>
          <w:sz w:val="28"/>
        </w:rPr>
        <w:t>）《包裹》、丹尼爾．凱曼（</w:t>
      </w:r>
      <w:r>
        <w:rPr>
          <w:rFonts w:ascii="DFKai-SB" w:hAnsi="DFKai-SB"/>
          <w:color w:val="000000"/>
          <w:sz w:val="28"/>
        </w:rPr>
        <w:t>Daniel Kehlmann</w:t>
      </w:r>
      <w:r>
        <w:rPr>
          <w:rFonts w:ascii="DFKai-SB" w:hAnsi="DFKai-SB"/>
          <w:color w:val="000000"/>
          <w:sz w:val="28"/>
        </w:rPr>
        <w:t>）《丈量世界》及席拉赫（</w:t>
      </w:r>
      <w:r>
        <w:rPr>
          <w:rFonts w:ascii="DFKai-SB" w:hAnsi="DFKai-SB"/>
          <w:color w:val="000000"/>
          <w:sz w:val="28"/>
        </w:rPr>
        <w:t>Ferdinand von Schirach</w:t>
      </w:r>
      <w:r>
        <w:rPr>
          <w:rFonts w:ascii="DFKai-SB" w:hAnsi="DFKai-SB"/>
          <w:color w:val="000000"/>
          <w:sz w:val="28"/>
        </w:rPr>
        <w:t>）《罪行》等暢銷小說，其中《包裹》曾於</w:t>
      </w:r>
      <w:r>
        <w:rPr>
          <w:rFonts w:ascii="DFKai-SB" w:hAnsi="DFKai-SB"/>
          <w:color w:val="000000"/>
          <w:sz w:val="28"/>
        </w:rPr>
        <w:t>1073</w:t>
      </w:r>
      <w:r>
        <w:rPr>
          <w:rFonts w:ascii="DFKai-SB" w:hAnsi="DFKai-SB"/>
          <w:color w:val="000000"/>
          <w:sz w:val="28"/>
        </w:rPr>
        <w:t>期「一流讀書人導讀」中介紹，（網址：</w:t>
      </w:r>
      <w:r>
        <w:rPr>
          <w:rFonts w:ascii="DFKai-SB" w:hAnsi="DFKai-SB"/>
          <w:color w:val="000000"/>
          <w:sz w:val="28"/>
        </w:rPr>
        <w:t xml:space="preserve">http://tkutimes.tku.edu.tw/dtl.aspx?no=49236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觀展同學經濟三安柏儒說：「以前高中學習歷史的時候，對於德國充滿了興趣，尤其是旅遊方面，嚮往他們的自然環境與生活品質；正逢期中考週，看到德國文學的展出，十分吸引我，發現了幾本不錯的書，同時也抒發近日的考試壓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世界閱讀是主題展「穿越．德國文學」展出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冊圖書，吸引愛書人前往翻閱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閱讀日穿越500作品 共賞德國文學  </dc:title>
</cp:coreProperties>
</file>