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推品德教育舉辦學思知行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羽珊淡水校園報導】「品德是通往幸福的最重要關鍵！」學生事務處課外活動輔導組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本學年度「學思知行營」，今年營隊在淡水校園進行，規劃有自我價值、負責、同理心、正義、守法、公民禮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議題，並邀請到財團法人台北市新生代社會福利事業基金會董事長、國立臺灣大學哲學系兼任教授林火旺進行專題演講，歡迎有興趣培養思考習慣，想參與討論和對話的同學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除了安排專題演講、思辨咖啡屋、心靈靜思、夜間活動、小隊時間等，將由新生代基金會的臺大、政大研究生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哲學思辨講師，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品德德目出發，透過體驗活動與思辯討論，認識品德的意涵和價值。課外組學輔創新人員李庭瑜說：「兩天的活動不是知識的灌輸，而是由個人思索和集體討論一起找出合理的解答，期待同學們能把品德內化，進而實踐知行合一，經營自己的幸福人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防疫期間，活動配合相關防護措施，要求所有與會人員戴口罩並勤洗手，身體不適請立即就醫，以維護師生安全。活動即日起開放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報名完成後須至課外組（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室）繳交保證金，詳情見「活動報名系統」（網址：</w:t>
      </w:r>
      <w:r>
        <w:rPr>
          <w:rFonts w:ascii="DFKai-SB" w:hAnsi="DFKai-SB"/>
          <w:color w:val="000000"/>
          <w:sz w:val="28"/>
        </w:rPr>
        <w:t xml:space="preserve">http://163.13.1.133/course.aspx?cid=asbx20200516 </w:t>
      </w:r>
      <w:r>
        <w:rPr>
          <w:rFonts w:ascii="DFKai-SB" w:hAnsi="DFKai-SB"/>
          <w:color w:val="000000"/>
          <w:sz w:val="28"/>
        </w:rPr>
        <w:t>）查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推品德教育舉辦學思知行營  </dc:title>
</cp:coreProperties>
</file>