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疫情衝擊！詞創社新生盃改線上直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羽珊淡水校園報導】本校詞曲創作社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紹謨紀念體育館</w:t>
      </w:r>
      <w:r>
        <w:rPr>
          <w:rFonts w:ascii="DFKai-SB" w:hAnsi="DFKai-SB"/>
          <w:color w:val="000000"/>
          <w:sz w:val="28"/>
        </w:rPr>
        <w:t>SG132</w:t>
      </w:r>
      <w:r>
        <w:rPr>
          <w:rFonts w:ascii="DFKai-SB" w:hAnsi="DFKai-SB"/>
          <w:color w:val="000000"/>
          <w:sz w:val="28"/>
        </w:rPr>
        <w:t>教室舉辦「新生盃」樂團大賽，今年因應疫情，避免多人群聚，活動改在臉書、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線上直播，分別由「候補鼓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號」、「我們很爽」、「前鼓手休學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新人樂團登臺演出，臉書觀看次數達</w:t>
      </w:r>
      <w:r>
        <w:rPr>
          <w:rFonts w:ascii="DFKai-SB" w:hAnsi="DFKai-SB"/>
          <w:color w:val="000000"/>
          <w:sz w:val="28"/>
        </w:rPr>
        <w:t>271</w:t>
      </w:r>
      <w:r>
        <w:rPr>
          <w:rFonts w:ascii="DFKai-SB" w:hAnsi="DFKai-SB"/>
          <w:color w:val="000000"/>
          <w:sz w:val="28"/>
        </w:rPr>
        <w:t>次（統計截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「前鼓手休學」樂團帶來歌手高爾宣的流行音樂「</w:t>
      </w:r>
      <w:r>
        <w:rPr>
          <w:rFonts w:ascii="DFKai-SB" w:hAnsi="DFKai-SB"/>
          <w:color w:val="000000"/>
          <w:sz w:val="28"/>
        </w:rPr>
        <w:t>Why You Gonna Lie</w:t>
      </w:r>
      <w:r>
        <w:rPr>
          <w:rFonts w:ascii="DFKai-SB" w:hAnsi="DFKai-SB"/>
          <w:color w:val="000000"/>
          <w:sz w:val="28"/>
        </w:rPr>
        <w:t>」，衝高直播觀看人數，加上不時與觀眾互動，製造歡愉也帶來熱烈迴響，使樂團主唱獲得「最佳效果獎」。詞創社社長、財金三施皓元表示，「這場活動是以『新生取向』，透過新生盃提供新人發揮的舞臺，希望他們能從中得到收穫與進步。接下來的大成發、覺軒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、創作成發等活動，請大家多多支持，也歡迎校內同學加入詞創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們很爽」樂團主唱、英文二黃亭絜表示，「這次因為防疫以直播方式呈現，不像以前在臺下有很多觀眾，覺得有點可惜。這是我第二次參加詞創社表演，不管是練團還是表演，當天都玩得很開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比賽內容的播放平臺有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，詳情至詞創社臉書粉絲專頁（網址：</w:t>
      </w:r>
      <w:r>
        <w:rPr>
          <w:rFonts w:ascii="DFKai-SB" w:hAnsi="DFKai-SB"/>
          <w:color w:val="000000"/>
          <w:sz w:val="28"/>
        </w:rPr>
        <w:t xml:space="preserve">https://www.facebook.com/TKUIHM/?epa=SEARCH_BOX 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詞創社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舉辦新生盃，今年為避疫改線上直播。（圖／詞創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今年詞創社新生盃，由「前鼓手休學」樂團主唱獲得「最佳效果獎」。（圖／詞創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疫情衝擊！詞創社新生盃改線上直播  </dc:title>
</cp:coreProperties>
</file>