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合唱團小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>小</w:t>
      </w:r>
      <w:r>
        <w:rPr>
          <w:rFonts w:ascii="DFKai-SB" w:hAnsi="DFKai-SB"/>
          <w:b/>
          <w:color w:val="000000"/>
          <w:sz w:val="32"/>
        </w:rPr>
        <w:t xml:space="preserve">49 </w:t>
      </w:r>
      <w:r>
        <w:rPr>
          <w:rFonts w:ascii="DFKai-SB" w:hAnsi="DFKai-SB"/>
          <w:b/>
          <w:color w:val="000000"/>
          <w:sz w:val="32"/>
        </w:rPr>
        <w:t xml:space="preserve">全員來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合唱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新獎項！合唱團為拉近社員彼此距離，讓所有團員都能對彼此更加熟悉，分別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小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」和「小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」活動，由全員票選出女生和男生獎項並於會中頒發，主持人以活潑幽默的口吻成功帶動氣氛，頒獎流程從入圍開始就吸引全場目光及高聲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往年舉辦頒獎活動都選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男女獎項分開來頒發，但後來日期遇到假日，為了使傳統能繼續保留，活動日期改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的任選兩天舉辦即可，名稱則一直沿用至今。團長、英文二陳欣怡說：「今年合唱團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，會中頒發固定獎項和新創獎項，獎項開頭以豪、金、曾來命名，豪和曾是取自『好』和『真』的諧音，金則是取自閩南語『真』的諧音，除了增加趣味性之外，也希望藉此讓獎項變得更有紀念價值，期待獲獎團員們可以留下美好記憶，加深和合唱團的連結。看到社員們互動相當熱絡，很高興大家能親近起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金歐爸」獎得主、指導老師林坤輝說：「這是我第一次得到這個獎，覺得活動很有趣！看到大家能把合唱團當成家，凝聚彼此之間的感情，覺得很欣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四王國讚（左）代表合唱團，頒獎給指導老師林坤輝（右）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小38小49 全員來相會  </dc:title>
</cp:coreProperties>
</file>