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館 商船隱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館 商船隱現  </dc:title>
</cp:coreProperties>
</file>