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吳清基分享工業</w:t>
      </w:r>
      <w:r>
        <w:rPr>
          <w:rFonts w:ascii="DFKai-SB" w:hAnsi="DFKai-SB"/>
          <w:b/>
          <w:color w:val="000000"/>
          <w:sz w:val="32"/>
        </w:rPr>
        <w:t>4.0</w:t>
      </w:r>
      <w:r>
        <w:rPr>
          <w:rFonts w:ascii="DFKai-SB" w:hAnsi="DFKai-SB"/>
          <w:b/>
          <w:color w:val="000000"/>
          <w:sz w:val="32"/>
        </w:rPr>
        <w:t xml:space="preserve">對教育的影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渝萱淡水校園報導】大陸所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邀請前教育部長、教政所講座教授吳清基，以「從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到教育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」為題演講，他談到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讓臺灣產值提升、改變教育型態，近年企業開始重視雙學位、跨領域、有領導能力的人才，與本校的三環教育「專業知識、通識課程、社團活動」相呼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清基提到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最主要的核心是「科技、客製化」，而教育則是「以人為本」。對於教師在未來是否會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能取代？他認為：「教育是傳道、授業、解惑，了解學生並進行人文關懷，以目前科技來說，還沒辦法完全取代。」他強調教師除了專業知識，應具備人文素養、創新、數位科技整合能力並終身學習，才不易被科技取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拉美所碩二許哲芯提問：「對於偏鄉資源不足的學校，如何與數位化智慧校園競爭？」吳清基回應：「以科技應用教學，師資不足是不爭的事實，但目前城鄉差距逐漸弭平，且政府會放款補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吳清基談工業</w:t>
      </w:r>
      <w:r>
        <w:rPr>
          <w:rFonts w:ascii="DFKai-SB" w:hAnsi="DFKai-SB"/>
          <w:color w:val="808080"/>
          <w:sz w:val="20"/>
        </w:rPr>
        <w:t>4.0</w:t>
      </w:r>
      <w:r>
        <w:rPr>
          <w:rFonts w:ascii="DFKai-SB" w:hAnsi="DFKai-SB"/>
          <w:color w:val="808080"/>
          <w:sz w:val="20"/>
        </w:rPr>
        <w:t>對於教育的影響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林渝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清基分享工業4.0對教育的影響  </dc:title>
</cp:coreProperties>
</file>