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教心所</w:t>
      </w:r>
      <w:r>
        <w:rPr>
          <w:rFonts w:ascii="DFKai-SB" w:hAnsi="DFKai-SB"/>
          <w:b/>
          <w:color w:val="000000"/>
          <w:sz w:val="32"/>
        </w:rPr>
        <w:t>5/1</w:t>
      </w:r>
      <w:r>
        <w:rPr>
          <w:rFonts w:ascii="DFKai-SB" w:hAnsi="DFKai-SB"/>
          <w:b/>
          <w:color w:val="000000"/>
          <w:sz w:val="32"/>
        </w:rPr>
        <w:t xml:space="preserve">研討會 探討諮商專業發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容慈淡水校園報導】教育心理與諮商研究所將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於臉書社團舉辦「多元與對話：諮商專業發展的回看與前瞻」的研討會活動，由教育學院院長潘慧玲及教心所所長韓貴香進行開幕，因應嚴重特殊傳染性肺炎（</w:t>
      </w:r>
      <w:r>
        <w:rPr>
          <w:rFonts w:ascii="DFKai-SB" w:hAnsi="DFKai-SB"/>
          <w:color w:val="000000"/>
          <w:sz w:val="28"/>
        </w:rPr>
        <w:t>COVID-19</w:t>
      </w:r>
      <w:r>
        <w:rPr>
          <w:rFonts w:ascii="DFKai-SB" w:hAnsi="DFKai-SB"/>
          <w:color w:val="000000"/>
          <w:sz w:val="28"/>
        </w:rPr>
        <w:t>）的影響，本次改採線上直播的方式進行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研討會除論文展示、論文研討、多元對話論壇外，將邀請中央研究院民族學研究所副研究員彭仁郁，帶來「創傷心靈地景的探索：臨床人文在臺灣的可能性」專題演講，以及多位具備豐富教育相關經驗的教授參與研討，深入交流教育心理學的議題，在變化多端的社會，期望藉由對話擁有更多包容和接納，讓助人不只停留在諮商室，突破時間與空間限制，使更多人受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心所5/1研討會 探討諮商專業發展  </dc:title>
</cp:coreProperties>
</file>