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系火箭發射 技術大突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航太系太空科技實驗室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沙崙海灘成功發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支火箭，技術重大突破，除了發射高度升高，也進行新型滑軌測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碩二周柏文表示，第一支火箭發射高度達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，是先前測試高度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倍，而另一個計畫則是新型滑軌的測試，裝載於下一支火箭內，由航太系大學部同學設計，採用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，不同於傳統型滑塊固定於火箭上，新型滑軌於發射脫離軌道階段會自行彈開，使得阻力減少高度變高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測試皆達到事先模擬之結果。他表示，將朝下一階段目標邁進，加大引擎推力，大量使用複合材料，並建立即時傳輸系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系太空科技實驗室於沙崙海灘發射火箭。（圖／航太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系火箭發射 技術大突破  </dc:title>
</cp:coreProperties>
</file>