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邵光華校友出任 </w:t>
      </w:r>
      <w:r>
        <w:rPr>
          <w:rFonts w:ascii="DFKai-SB" w:hAnsi="DFKai-SB"/>
          <w:b/>
          <w:color w:val="000000"/>
          <w:sz w:val="32"/>
        </w:rPr>
        <w:t>Google</w:t>
      </w:r>
      <w:r>
        <w:rPr>
          <w:rFonts w:ascii="DFKai-SB" w:hAnsi="DFKai-SB"/>
          <w:b/>
          <w:color w:val="000000"/>
          <w:sz w:val="32"/>
        </w:rPr>
        <w:t xml:space="preserve">雲端臺灣總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台灣微軟總經理邵光華（本校水環系畢業校友，同時為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屆金鷹獎得主），在微軟之前先後任職於 </w:t>
      </w:r>
      <w:r>
        <w:rPr>
          <w:rFonts w:ascii="DFKai-SB" w:hAnsi="DFKai-SB"/>
          <w:color w:val="000000"/>
          <w:sz w:val="28"/>
        </w:rPr>
        <w:t>AT&amp;T</w:t>
      </w:r>
      <w:r>
        <w:rPr>
          <w:rFonts w:ascii="DFKai-SB" w:hAnsi="DFKai-SB"/>
          <w:color w:val="000000"/>
          <w:sz w:val="28"/>
        </w:rPr>
        <w:t>、思科、諾基亞和諾基亞西門子等公司，擔任總經理等資深管理的職務，在資訊與通訊產業擁有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經驗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成立臺灣的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雲端團隊，負責推動雲端業務及客戶支援服務，但總經理職位一直空缺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公布邵校友加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，預期將帶領臺灣地區雲端團隊，進一步推動臺灣雲端運算業務之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邵光華校友出任 Google雲端臺灣總經理  </dc:title>
</cp:coreProperties>
</file>