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優教師觀課 施鴻源深入淺出引導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學習態度對於學生來說至關重要，因此如何在課堂上引發學生的學習興趣與動機，認真參與學習過程，往往是教師們的一大課題。教發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514</w:t>
      </w:r>
      <w:r>
        <w:rPr>
          <w:rFonts w:ascii="DFKai-SB" w:hAnsi="DFKai-SB"/>
          <w:color w:val="000000"/>
          <w:sz w:val="28"/>
        </w:rPr>
        <w:t>舉辦「教學特優教師課程觀課交流」，邀請電機副教授施鴻源開放「半導體元件」課程，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堂中，施鴻源以清晰明瞭的圖示簡報與板書，使困難的知識觀念變得簡單易懂，並透過「提問」讓學生思考進而引發學習興趣；他更以新聞時事與課程連結，藉以說明所教授的知識觀念日後在產業界的發展性，讓學生了解「難」的學問才是更加值得學習的觀念，如果能將艱難的學問融會貫通，更可凸顯自身價值，成為將來就業或是繼續升學的利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課教師，會計系副教授王貞靜分享，「施老師表達專業知識淺顯易懂，進入障礙低，且擅長舉例，與同學互動自然；此外，也時常讓同學了解業界對於專業能力需求，讓同學有動機學習，學以致用程度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系副教授施鴻源開放「半導體元件」課程進行觀課。（攝影／丁孟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教師觀課 施鴻源深入淺出引導學習  </dc:title>
</cp:coreProperties>
</file>