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疫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工作坊 組裝感應式噴灑酒精裝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嚴重特殊傳染性肺炎」疫情持續延燒，酒精消毒成為防疫日常，研發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達文西樂創中心舉辦「防疫生力軍！感應式噴灑酒精裝置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工作坊，教導製作感應式噴灑酒精裝置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教職員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課程由自造者社社長，電機二張凱博主講，教學用裝置為電機系教授周建興團隊，參考網站「熊的開發</w:t>
      </w:r>
      <w:r>
        <w:rPr>
          <w:rFonts w:ascii="DFKai-SB" w:hAnsi="DFKai-SB"/>
          <w:color w:val="000000"/>
          <w:sz w:val="28"/>
        </w:rPr>
        <w:t>DVPBear</w:t>
      </w:r>
      <w:r>
        <w:rPr>
          <w:rFonts w:ascii="DFKai-SB" w:hAnsi="DFKai-SB"/>
          <w:color w:val="000000"/>
          <w:sz w:val="28"/>
        </w:rPr>
        <w:t>」分享的裝置加以改良而成，主要零件為</w:t>
      </w:r>
      <w:r>
        <w:rPr>
          <w:rFonts w:ascii="DFKai-SB" w:hAnsi="DFKai-SB"/>
          <w:color w:val="000000"/>
          <w:sz w:val="28"/>
        </w:rPr>
        <w:t>MG996R</w:t>
      </w:r>
      <w:r>
        <w:rPr>
          <w:rFonts w:ascii="DFKai-SB" w:hAnsi="DFKai-SB"/>
          <w:color w:val="000000"/>
          <w:sz w:val="28"/>
        </w:rPr>
        <w:t>伺服馬達、紅外線感應模組及</w:t>
      </w:r>
      <w:r>
        <w:rPr>
          <w:rFonts w:ascii="DFKai-SB" w:hAnsi="DFKai-SB"/>
          <w:color w:val="000000"/>
          <w:sz w:val="28"/>
        </w:rPr>
        <w:t>ARDUINO NANO</w:t>
      </w:r>
      <w:r>
        <w:rPr>
          <w:rFonts w:ascii="DFKai-SB" w:hAnsi="DFKai-SB"/>
          <w:color w:val="000000"/>
          <w:sz w:val="28"/>
        </w:rPr>
        <w:t>處理器，相關的機構零件包括主體、板機、馬達架、板機連桿、</w:t>
      </w:r>
      <w:r>
        <w:rPr>
          <w:rFonts w:ascii="DFKai-SB" w:hAnsi="DFKai-SB"/>
          <w:color w:val="000000"/>
          <w:sz w:val="28"/>
        </w:rPr>
        <w:t>Sensor</w:t>
      </w:r>
      <w:r>
        <w:rPr>
          <w:rFonts w:ascii="DFKai-SB" w:hAnsi="DFKai-SB"/>
          <w:color w:val="000000"/>
          <w:sz w:val="28"/>
        </w:rPr>
        <w:t>架及舵機座則由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列印。張凱博首先介紹裝置控制原理，即是由感測器傳遞感測訊號，透過處理器傳遞控制信號擠壓馬達，在機構的連結下讓噴頭噴出酒精；接著指導學員進行組裝與測試，通過測試則可將裝置攜回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活動的物理四曾云萱分享，自己常會關注樂創中心舉辦的活動，有興趣的話就會報名參加，此次參加原想體驗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，可惜因為時間的關係已先處理好，「但還是很開心參加這次的工作坊，很感謝講師在我組裝遇到困難時可快速幫我解決問題，有機會還會想來參加。」資傳系助教曾匯惠則是湊巧看到活動訊息覺得有趣報名參加，「課程內容不難理解，裝置依照步驟組裝就能完成，算是滿實用的課程，期待回去實際測試能夠成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舉辦「防疫生力軍！感應式噴灑酒精裝置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」工作坊，參與學員手持工具認真組裝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疫DIY工作坊 組裝感應式噴灑酒精裝置  </dc:title>
</cp:coreProperties>
</file>