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邀生寫小卡 一起扭轉壓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學生事務處諮商暨職涯輔導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小小麥前舉辦解壓縮系列活動</w:t>
      </w:r>
      <w:r>
        <w:rPr>
          <w:rFonts w:ascii="DFKai-SB" w:hAnsi="DFKai-SB"/>
          <w:color w:val="000000"/>
          <w:sz w:val="28"/>
        </w:rPr>
        <w:t>Part 1</w:t>
      </w:r>
      <w:r>
        <w:rPr>
          <w:rFonts w:ascii="DFKai-SB" w:hAnsi="DFKai-SB"/>
          <w:color w:val="000000"/>
          <w:sz w:val="28"/>
        </w:rPr>
        <w:t>「你今天『解壓縮』了嗎？」心衛擺攤，透過壓力風雲榜、療癒系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話之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話營養學活動，邀請學生寫卡、留言，蒐集到兩張集點卡即可兌換一顆療癒小扭蛋，讓學生在即將迎接期中考的壓力中，能有稍微喘口氣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實習心理師林宇池觀察本校學生在人際關係和學業壓力較大，因此想藉由扭轉壓力的活動分享紓壓方式，「例如壓力風雲榜可以分析出學生的學業、生涯、人際、家庭及愛情壓力等狀況，進而寫下個人紓解壓力方式，也能在留言處分享彼此心情。」同時配合時下的年輕人用語，邀請大家發揮幽默感，一起用厭世語言寫下此刻的心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宇池補充，感到有壓力是一件很正常的事，重要的是應該要懂得用適當的方法抒發壓力。這次活動解壓縮度為</w:t>
      </w:r>
      <w:r>
        <w:rPr>
          <w:rFonts w:ascii="DFKai-SB" w:hAnsi="DFKai-SB"/>
          <w:color w:val="000000"/>
          <w:sz w:val="28"/>
        </w:rPr>
        <w:t>49%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還有解壓縮度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的「藝術創作舒壓工坊」，歡迎學生到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三楊曉雲分享，參與完解壓縮活動後，有壓力被釋放的感覺，心情也比較愉快，「我知道釋放壓力很重要，所以都會透過看漫畫來排解壓力。學校應該多辦類似活動，才能讓更多人了解『解壓縮』的重要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「解壓縮」心衛擺攤活動，邀請同學寫下心情小語以抒發壓力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邀生寫小卡 一起扭轉壓力  </dc:title>
</cp:coreProperties>
</file>