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壘球社復活 邀同好切磋球技舒展身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律萍淡水校園報導】淡江壘球社大復活！近來本校慢速壘球校隊在臉書粉絲頁更新近況，說明社團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起，每週一、五晚間在操場練習傳接球及打擊，邀請喜歡打球的在校學生，一同加入揮灑青春汗水的行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期肩負起振興壘球社的社長、電機四李浩維說，「很期待喜愛棒壘球的同好加入，一起在壘球場上奔跑、傳接球，一起打一場比賽、體驗壘球的快樂。」目前，在李浩維的熱情招生下，壘球社員從原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增加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，在接下來的社課中，除了準備讓有壘球經驗的同學們各自練習，「我還會教導沒有基礎的同學們傳接球，以及分享各種棒壘球相關知識，希望大家的球技都可以得到精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社團未來發展，李浩維說，「當然希望可以重返賽場、參加更多的比賽，但現在首要目標是要先徵集到足夠的選手，藉由扎實的練習，一步步做準備，未來有機會出賽時，才能拿到好成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深社員、土木四洪雋傑長期在壘球社活動，他也分享：「希望看到大家一起重回校隊，為比賽努力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壘球社大復活！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起，每週一、五晚間在操場練習傳接球及打擊，歡迎在校學生一同加入揮灑汗水的行列。（圖／壘球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壘球社復活 邀同好切磋球技舒展身心  </dc:title>
</cp:coreProperties>
</file>