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音樂會移師驚聲廣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在初夏涼風中來一場音樂饗宴吧！鋼琴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驚聲廣場舉行第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屆下學期期中音樂會「來日琴長－相逢知音」，邀請到政治大學歐語系三年級的林芹琛演出，且今年為配合防疫政策，活動移至戶外舉辦，也需要測量體溫及消毒雙手後才能入場，總計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由社員們登臺演奏德布西「月光」、舒曼「幻想曲集」的「飛翔」、蕭邦「降Ｅ大調夜曲」、美劇「冰與火之歌」插曲、電影「你的名字」主題曲及自彈自唱流行歌組曲。林芹琛演出貝多芬、巴哈與蕭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樂曲，音樂會尾聲是由弦樂社社長、資工二林妤潔以小提琴與鋼琴合奏馬斯內「泰伊斯冥想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眾、資工一吳思嫻分享：「今天聽到的音樂多偏向古典曲，偶爾穿插幾首現代樂曲，讓人有耳目一新的感覺。演奏者們都非常優雅，好聽的音樂也讓我度過一個美好的夜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配合防疫，鋼琴社今年期中音樂會移師驚聲廣場，與師生分享美妙樂章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晚間在驚聲廣場舉行第</w:t>
      </w:r>
      <w:r>
        <w:rPr>
          <w:rFonts w:ascii="DFKai-SB" w:hAnsi="DFKai-SB"/>
          <w:color w:val="808080"/>
          <w:sz w:val="20"/>
        </w:rPr>
        <w:t>56</w:t>
      </w:r>
      <w:r>
        <w:rPr>
          <w:rFonts w:ascii="DFKai-SB" w:hAnsi="DFKai-SB"/>
          <w:color w:val="808080"/>
          <w:sz w:val="20"/>
        </w:rPr>
        <w:t>屆下學期期中音樂會，邀請到政治大學歐語三林芹琛演出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音樂會移師驚聲廣場  </dc:title>
</cp:coreProperties>
</file>