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驚聲大樓 夜景璀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驚聲大樓 夜景璀璨  </dc:title>
</cp:coreProperties>
</file>