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教學特優教師】大陸所副教授陳建甫 翻轉教室 創意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邊總是圍繞許多學生的大陸所副教授陳建甫，對於榮獲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特優教師，他感謝學校對他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教學經驗的肯定，「教學不僅是傳授課本上的教材，而是要讓學生活用於日常、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建甫的專業範疇為一帶一路與新南向、中國社會問題、區域經濟整合與組織等，他擅於將生硬的課程生活化解說，輔以「翻轉教室」分組討論的方式，探究各項主題，培養學生獨立思考、團隊合作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教學要留空白」，陳建甫強調學生應相互交流、學習，不要害怕衝突與挑戰，他以創新的教學方法激發學生潛能，進而培育具有人文關懷與社會責任之學生。在「環境未來」的課程，他將</w:t>
      </w:r>
      <w:r>
        <w:rPr>
          <w:rFonts w:ascii="DFKai-SB" w:hAnsi="DFKai-SB"/>
          <w:color w:val="000000"/>
          <w:sz w:val="28"/>
        </w:rPr>
        <w:t>StoryTelling</w:t>
      </w:r>
      <w:r>
        <w:rPr>
          <w:rFonts w:ascii="DFKai-SB" w:hAnsi="DFKai-SB"/>
          <w:color w:val="000000"/>
          <w:sz w:val="28"/>
        </w:rPr>
        <w:t>結合環境污染議題，讓學生在作業中，透過說故事、繪圖的方式講解環境污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建甫曾教授未來學門、全球視野學門等通識教育課程，他認為在不同學院任教能夠獲得不同的啟發與教學技術。「創新、行動力」是陳建甫的教學理念，在「全球氣候變遷」全英文課程中，他帶領外籍生仿效「週五為氣候罷課」，帶著同學在課程中行經校門、翰林橋、蛋捲廣場等地進行遊行，舉牌呼應全校師生重視環境污染、氣候變遷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年來，陳建甫寫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本專書、數十篇期刊論文，並參與多項產學合作計畫，不斷地鞭策自己往前躍進，為的就是讓學生獲得更新的資訊、技術，他認為「教學必須與時俱進」，才能吸引學生將專注力集中在課堂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教師須具備關懷社會的責任」，所以未來除了繼續傳道授業解惑、發掘更多學生天賦外，他希冀能培養學生主動關心時事、社會底層的觀念，以善盡社會責任。（文／鍾明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所副教授陳建甫以創新的教學方法，激發學生潛能。（攝影／鍾明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學年度教學特優教師】大陸所副教授陳建甫 翻轉教室 創意教學  </dc:title>
</cp:coreProperties>
</file>