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顧大維分享鷹架理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如何利用工具把有限的場域變成多元的教學環境？教師教學發展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邀請教科系教授顧大維分享「鷹架理論融入</w:t>
      </w:r>
      <w:r>
        <w:rPr>
          <w:rFonts w:ascii="DFKai-SB" w:hAnsi="DFKai-SB"/>
          <w:color w:val="000000"/>
          <w:sz w:val="28"/>
        </w:rPr>
        <w:t xml:space="preserve">CLIL: </w:t>
      </w:r>
      <w:r>
        <w:rPr>
          <w:rFonts w:ascii="DFKai-SB" w:hAnsi="DFKai-SB"/>
          <w:color w:val="000000"/>
          <w:sz w:val="28"/>
        </w:rPr>
        <w:t>小工具大用途」，分享他的授課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同以往的演講，顧大維首先在每個位子上準備一個「小白板」，他表示這個「小工具」是給學生在課堂上發表意見的好用具！接著實際講解</w:t>
      </w:r>
      <w:r>
        <w:rPr>
          <w:rFonts w:ascii="DFKai-SB" w:hAnsi="DFKai-SB"/>
          <w:color w:val="000000"/>
          <w:sz w:val="28"/>
        </w:rPr>
        <w:t>CLIL</w:t>
      </w:r>
      <w:r>
        <w:rPr>
          <w:rFonts w:ascii="DFKai-SB" w:hAnsi="DFKai-SB"/>
          <w:color w:val="000000"/>
          <w:sz w:val="28"/>
        </w:rPr>
        <w:t>概念，顧大維讓參與教師們扮演「學生」的角色，針對剛剛的解說，進行小組討論並在小白板上寫下「運用何種教學技巧」。如此一來，課堂上多了互動，也能短時間內讓所有學生都能發表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顧大維準備兩段關於「鷹架」的英文介紹，讓教師們在每篇擷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關鍵字，如：</w:t>
      </w:r>
      <w:r>
        <w:rPr>
          <w:rFonts w:ascii="DFKai-SB" w:hAnsi="DFKai-SB"/>
          <w:color w:val="000000"/>
          <w:sz w:val="28"/>
        </w:rPr>
        <w:t>temporar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uppor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tep back</w:t>
      </w:r>
      <w:r>
        <w:rPr>
          <w:rFonts w:ascii="DFKai-SB" w:hAnsi="DFKai-SB"/>
          <w:color w:val="000000"/>
          <w:sz w:val="28"/>
        </w:rPr>
        <w:t>等，並藉由這些單詞解釋：「教師為學生設置的鷹架是用來幫助學生快速構築知識；具有短暫性的特質，且有一天會拆除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善用工具則能加成教學效果」，這是顧大維的體認，因此他無私分享常用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款工具，如：</w:t>
      </w:r>
      <w:r>
        <w:rPr>
          <w:rFonts w:ascii="DFKai-SB" w:hAnsi="DFKai-SB"/>
          <w:color w:val="000000"/>
          <w:sz w:val="28"/>
        </w:rPr>
        <w:t>Oline-stopwatc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eel of nam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Zuvi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ahoot</w:t>
      </w:r>
      <w:r>
        <w:rPr>
          <w:rFonts w:ascii="DFKai-SB" w:hAnsi="DFKai-SB"/>
          <w:color w:val="000000"/>
          <w:sz w:val="28"/>
        </w:rPr>
        <w:t>、小白板、自製教材，用來增進教學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系副教授李佩華分享：「顧老師介紹了許多實用的工具，讓我獲益良多，希望能將這些工具導入課堂，增添課堂的趣味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教授顧大維分享「鷹架理論融入</w:t>
      </w:r>
      <w:r>
        <w:rPr>
          <w:rFonts w:ascii="DFKai-SB" w:hAnsi="DFKai-SB"/>
          <w:color w:val="808080"/>
          <w:sz w:val="20"/>
        </w:rPr>
        <w:t>CLIL</w:t>
      </w:r>
      <w:r>
        <w:rPr>
          <w:rFonts w:ascii="DFKai-SB" w:hAnsi="DFKai-SB"/>
          <w:color w:val="808080"/>
          <w:sz w:val="20"/>
        </w:rPr>
        <w:t>」教學經驗，提供小白板讓參與教師們發表意見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顧大維分享鷹架理論  </dc:title>
</cp:coreProperties>
</file>