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總圖大廳 堂皇富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357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圖大廳 堂皇富麗  </dc:title>
</cp:coreProperties>
</file>