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MS Teams</w:t>
      </w:r>
      <w:r>
        <w:rPr>
          <w:rFonts w:ascii="DFKai-SB" w:hAnsi="DFKai-SB"/>
          <w:b/>
          <w:color w:val="000000"/>
          <w:sz w:val="32"/>
        </w:rPr>
        <w:t xml:space="preserve">來賓邀請方法 近日公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明君淡水校園報導】經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的全校課程模擬遠端學習後，資訊處不斷修正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相關操作方式，讓師生使用上更為順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系教授王慰慈表示，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中除擁有者、成員外，原應有來賓功能，但目前尚未開啟，導致部分老師因怕演講者到校程序麻煩而取消邀請演講者，王慰慈建議，每個學院可以開幾個專與演講者聯繫的帳號，使用完畢後就將帳號歸還，就不會有全校流量過高的困擾。對此，資訊處專案發展組組長徐翔龍表示，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邀請來賓方法，近日會發布使用步驟周知教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文進學一郭昀潔於上週測試玩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遠端學習後，非常滿意學校未雨綢繆，但不是使用</w:t>
      </w:r>
      <w:r>
        <w:rPr>
          <w:rFonts w:ascii="DFKai-SB" w:hAnsi="DFKai-SB"/>
          <w:color w:val="000000"/>
          <w:sz w:val="28"/>
        </w:rPr>
        <w:t>IOS</w:t>
      </w:r>
      <w:r>
        <w:rPr>
          <w:rFonts w:ascii="DFKai-SB" w:hAnsi="DFKai-SB"/>
          <w:color w:val="000000"/>
          <w:sz w:val="28"/>
        </w:rPr>
        <w:t>系統的她表示：「班上很多使用</w:t>
      </w:r>
      <w:r>
        <w:rPr>
          <w:rFonts w:ascii="DFKai-SB" w:hAnsi="DFKai-SB"/>
          <w:color w:val="000000"/>
          <w:sz w:val="28"/>
        </w:rPr>
        <w:t>Andoid</w:t>
      </w:r>
      <w:r>
        <w:rPr>
          <w:rFonts w:ascii="DFKai-SB" w:hAnsi="DFKai-SB"/>
          <w:color w:val="000000"/>
          <w:sz w:val="28"/>
        </w:rPr>
        <w:t>手機的同學常常會跑不動、當機。」徐翔龍回應，目前已請微軟修正，請同學更新</w:t>
      </w:r>
      <w:r>
        <w:rPr>
          <w:rFonts w:ascii="DFKai-SB" w:hAnsi="DFKai-SB"/>
          <w:color w:val="000000"/>
          <w:sz w:val="28"/>
        </w:rPr>
        <w:t>MS Teams APP</w:t>
      </w:r>
      <w:r>
        <w:rPr>
          <w:rFonts w:ascii="DFKai-SB" w:hAnsi="DFKai-SB"/>
          <w:color w:val="000000"/>
          <w:sz w:val="28"/>
        </w:rPr>
        <w:t>後，再登入帳號一次，才可以正常操作。徐翔龍在此也呼籲同學勿在課堂上錄教師上課片段，若影響智慧財產權將得負應有的法律責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MS Teams來賓邀請方法 近日公布  </dc:title>
</cp:coreProperties>
</file>