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蟬聯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年企業最愛 私校第一勝券在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前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以資訊化、國際化、未來化之三化教育理念，在高等教育環境中持守「樸實剛毅」校訓，培養學生為具心靈卓越的人才。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每年的企業最愛大學生調查中，本校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度蟬聯私校第一，並且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世界大學網路排名（</w:t>
      </w:r>
      <w:r>
        <w:rPr>
          <w:rFonts w:ascii="DFKai-SB" w:hAnsi="DFKai-SB"/>
          <w:color w:val="000000"/>
          <w:sz w:val="28"/>
        </w:rPr>
        <w:t>Webometrics Rankings of World Universiti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）表現為全國私校第一，本社特地針對本校育才特色進行專題採編。（文、資料整理／林薏婷，圖／本報資料照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銜接快速改變的每一哩路／校長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以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辦學經驗，秉持與時俱進的「國際化、資訊化、未來化」三化教育理念，規劃專業、通識教育及課外活動的「三環」課程，以八大基本素養，培育具備心靈卓越人才使命，全力打造「學習者為中心」的「學生學習加值」第一哩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講求速度的快經濟時代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大加速時代中，深刻體會未來世界的挑戰，是來自於改變，尤其近來「嚴重特殊傳染性肺炎」新型冠狀病毒 </w:t>
      </w:r>
      <w:r>
        <w:rPr>
          <w:rFonts w:ascii="DFKai-SB" w:hAnsi="DFKai-SB"/>
          <w:color w:val="000000"/>
          <w:sz w:val="28"/>
        </w:rPr>
        <w:t>(COVID-19)</w:t>
      </w:r>
      <w:r>
        <w:rPr>
          <w:rFonts w:ascii="DFKai-SB" w:hAnsi="DFKai-SB"/>
          <w:color w:val="000000"/>
          <w:sz w:val="28"/>
        </w:rPr>
        <w:t>擴散，蔓延全球，疫情變化之快速，更讓大家感受「快速改變」的威力。這「改變」突顯「數位轉型」是未來趨勢，也是本校積極與台灣微軟公司合作，成立虛實結合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」虛擬學院運作平臺的重要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藉由微軟公司研發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數位轉型技術，全面提升本校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習、教學與研究多元環境。除整合校級研究中心，並組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研究團隊，深化大（數據）智（人工智慧）雲（雲端技術）、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等領域，開發多樣性、跨領域的創新學習課程，設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體驗中心、證照中心、展示中心及</w:t>
      </w:r>
      <w:r>
        <w:rPr>
          <w:rFonts w:ascii="DFKai-SB" w:hAnsi="DFKai-SB"/>
          <w:color w:val="000000"/>
          <w:sz w:val="28"/>
        </w:rPr>
        <w:t>Hands on Lab</w:t>
      </w:r>
      <w:r>
        <w:rPr>
          <w:rFonts w:ascii="DFKai-SB" w:hAnsi="DFKai-SB"/>
          <w:color w:val="000000"/>
          <w:sz w:val="28"/>
        </w:rPr>
        <w:t>，加速結合國際專業認證，增強學生的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長期深耕國際化，已奠定深厚的根基，曾榮獲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「教育部大專校院國際化品質視導特優獎」，累積成果包括：締結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229</w:t>
      </w:r>
      <w:r>
        <w:rPr>
          <w:rFonts w:ascii="DFKai-SB" w:hAnsi="DFKai-SB"/>
          <w:color w:val="000000"/>
          <w:sz w:val="28"/>
        </w:rPr>
        <w:t>所姊妹校；簽署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項跨國雙學位；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系，</w:t>
      </w:r>
      <w:r>
        <w:rPr>
          <w:rFonts w:ascii="DFKai-SB" w:hAnsi="DFKai-SB"/>
          <w:color w:val="000000"/>
          <w:sz w:val="28"/>
        </w:rPr>
        <w:t>573</w:t>
      </w:r>
      <w:r>
        <w:rPr>
          <w:rFonts w:ascii="DFKai-SB" w:hAnsi="DFKai-SB"/>
          <w:color w:val="000000"/>
          <w:sz w:val="28"/>
        </w:rPr>
        <w:t>名學生，遠赴海外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國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所學校留學一年；而本校在臺灣首創的「大三學生出國研習計畫」，每年甄選大三學生赴海外留學一年，至今已有</w:t>
      </w:r>
      <w:r>
        <w:rPr>
          <w:rFonts w:ascii="DFKai-SB" w:hAnsi="DFKai-SB"/>
          <w:color w:val="000000"/>
          <w:sz w:val="28"/>
        </w:rPr>
        <w:t>8,250</w:t>
      </w:r>
      <w:r>
        <w:rPr>
          <w:rFonts w:ascii="DFKai-SB" w:hAnsi="DFKai-SB"/>
          <w:color w:val="000000"/>
          <w:sz w:val="28"/>
        </w:rPr>
        <w:t>位同學完成出國進修的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賡續本校國際能見度與學術聲譽，並以未來前瞻思維引導師生國際觀與跨文化涵養，自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設立「熊貓講座」，延攬國際級專家、大師及學者蒞校講學，截至目前為止，已有來自美國、加拿大、法國、奧地利、波蘭、韓國、日本、泰國及新加坡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講者，讓淡江人及時掌握國際間的學術研究脈動，汲取專業知識技能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連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獲選為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企業最愛私校之冠；《遠見雜誌》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「企業最愛大學生排行榜」，也位居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此外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世界大學排名，在臺灣的表現：世界大學網路排序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；英國《泰晤士高等教育》名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；英國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亞洲大學排名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；《美國新聞與世界報導》則為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名。整體而言，落點在</w:t>
      </w:r>
      <w:r>
        <w:rPr>
          <w:rFonts w:ascii="DFKai-SB" w:hAnsi="DFKai-SB"/>
          <w:color w:val="000000"/>
          <w:sz w:val="28"/>
        </w:rPr>
        <w:t>10-22</w:t>
      </w:r>
      <w:r>
        <w:rPr>
          <w:rFonts w:ascii="DFKai-SB" w:hAnsi="DFKai-SB"/>
          <w:color w:val="000000"/>
          <w:sz w:val="28"/>
        </w:rPr>
        <w:t>名之間，優於國內一半以上的國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辦學績效驗證淡江大學創新教學品質的成果，因此只要同學遵循學習加值鏈路徑，相信必可通達畢業生的最後一哩路，在融合科技的國際化教育中，增強全方位的軟實力，學習快速地改變自己，既而掌握自主、終身及跨領域的學習能力，適應快速變化的未來，銜接就業的第一哩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企業最愛大學生調查 本校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度私校第一 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「企業最愛大學生」調查結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出爐，成大在整體排名四連霸，本校則持續展現高度均衡表現排名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度蟬聯私校第一，並在私校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能力指標評價中奪下「專業知識與技術」、「創新能力」、「學習意願、可塑性」、「解決問題能力」、「數位應用能力」、「抗壓性高」、「團隊合作」、「融會貫通能力」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冠軍，「具有國際觀與外語能力」拿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；而在全面評比中「產業最愛排名」更拿下「一般服務業」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「金融業」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表現突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《遠見》企業最愛大學生調查 本校整體最佳大學 私校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遠見雜誌》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公佈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企業最愛大學生排行榜」中，本校於「整體最佳大學」排名全國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為私校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；同時在各產業領域企業主最愛大學中，本校在商管類排名全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院院長蔡宗儒對此表示，本校在國際化和資訊化領先全國，商管學院長期在英語授課、雙聯學制、產業合作等展現院內各學系特色與他校做出差異，如資管四王莉婷拿下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世界盃電腦應用技能競賽」</w:t>
      </w:r>
      <w:r>
        <w:rPr>
          <w:rFonts w:ascii="DFKai-SB" w:hAnsi="DFKai-SB"/>
          <w:color w:val="000000"/>
          <w:sz w:val="28"/>
        </w:rPr>
        <w:t>Word2013</w:t>
      </w:r>
      <w:r>
        <w:rPr>
          <w:rFonts w:ascii="DFKai-SB" w:hAnsi="DFKai-SB"/>
          <w:color w:val="000000"/>
          <w:sz w:val="28"/>
        </w:rPr>
        <w:t>冠軍；會計學系與美國管理會計師協會簽署合作備忘錄、獲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之經濟和計量經濟全球第</w:t>
      </w:r>
      <w:r>
        <w:rPr>
          <w:rFonts w:ascii="DFKai-SB" w:hAnsi="DFKai-SB"/>
          <w:color w:val="000000"/>
          <w:sz w:val="28"/>
        </w:rPr>
        <w:t>401-450</w:t>
      </w:r>
      <w:r>
        <w:rPr>
          <w:rFonts w:ascii="DFKai-SB" w:hAnsi="DFKai-SB"/>
          <w:color w:val="000000"/>
          <w:sz w:val="28"/>
        </w:rPr>
        <w:t>名，國內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等；蔡宗儒表示，未來將在既有基礎上，持續與舊金山州立大學洽談雙聯學制合作、協助院內教師與國際大師教研合作、協助學生參與海內外相關競賽等，展現各學系特色和專業強項，發揮本院多元化的面向，讓更多學生可來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WRWU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QS ASIA</w:t>
      </w:r>
      <w:r>
        <w:rPr>
          <w:rFonts w:ascii="DFKai-SB" w:hAnsi="DFKai-SB"/>
          <w:color w:val="000000"/>
          <w:sz w:val="28"/>
        </w:rPr>
        <w:t>排名成效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世界大學網路排名 淡江續坐私校第一 亞洲排名</w:t>
      </w:r>
      <w:r>
        <w:rPr>
          <w:rFonts w:ascii="DFKai-SB" w:hAnsi="DFKai-SB"/>
          <w:color w:val="000000"/>
          <w:sz w:val="28"/>
        </w:rPr>
        <w:t xml:space="preserve">175 </w:t>
      </w:r>
      <w:r>
        <w:rPr>
          <w:rFonts w:ascii="DFKai-SB" w:hAnsi="DFKai-SB"/>
          <w:color w:val="000000"/>
          <w:sz w:val="28"/>
        </w:rPr>
        <w:t>， 全球排名</w:t>
      </w:r>
      <w:r>
        <w:rPr>
          <w:rFonts w:ascii="DFKai-SB" w:hAnsi="DFKai-SB"/>
          <w:color w:val="000000"/>
          <w:sz w:val="28"/>
        </w:rPr>
        <w:t>877</w:t>
      </w:r>
      <w:r>
        <w:rPr>
          <w:rFonts w:ascii="DFKai-SB" w:hAnsi="DFKai-SB"/>
          <w:color w:val="000000"/>
          <w:sz w:val="28"/>
        </w:rPr>
        <w:t>。（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S ASIA</w:t>
      </w:r>
      <w:r>
        <w:rPr>
          <w:rFonts w:ascii="DFKai-SB" w:hAnsi="DFKai-SB"/>
          <w:color w:val="000000"/>
          <w:sz w:val="28"/>
        </w:rPr>
        <w:t>最佳大學 淡江排名</w:t>
      </w:r>
      <w:r>
        <w:rPr>
          <w:rFonts w:ascii="DFKai-SB" w:hAnsi="DFKai-SB"/>
          <w:color w:val="000000"/>
          <w:sz w:val="28"/>
        </w:rPr>
        <w:t xml:space="preserve">251-260 </w:t>
      </w:r>
      <w:r>
        <w:rPr>
          <w:rFonts w:ascii="DFKai-SB" w:hAnsi="DFKai-SB"/>
          <w:color w:val="000000"/>
          <w:sz w:val="28"/>
        </w:rPr>
        <w:t>英國高等教育調查中心（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）公布，臺灣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校入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，淡江名列</w:t>
      </w:r>
      <w:r>
        <w:rPr>
          <w:rFonts w:ascii="DFKai-SB" w:hAnsi="DFKai-SB"/>
          <w:color w:val="000000"/>
          <w:sz w:val="28"/>
        </w:rPr>
        <w:t>251-260</w:t>
      </w:r>
      <w:r>
        <w:rPr>
          <w:rFonts w:ascii="DFKai-SB" w:hAnsi="DFKai-SB"/>
          <w:color w:val="000000"/>
          <w:sz w:val="28"/>
        </w:rPr>
        <w:t>區。（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《遠見》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最佳大學 本校獲文法商大學第</w:t>
      </w:r>
      <w:r>
        <w:rPr>
          <w:rFonts w:ascii="DFKai-SB" w:hAnsi="DFKai-SB"/>
          <w:color w:val="000000"/>
          <w:sz w:val="28"/>
        </w:rPr>
        <w:t>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遠見雜誌》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巷人文空間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台灣最佳大學排行榜暨典範大學贈獎典禮」，本校於「文法商大學」中獲得全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相較於去年第四名進步了一名。《遠見雜誌》今年新增「財務體質」為第六大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，在六大面向表現傑出。本次由學術副校長何啟東代表，從遠見‧天下文化事業群創辦人高希均接下獎牌。何啟東表示，感謝主辦單位的肯定，本次進步了一名，本校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成立以來將邁入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，至今持續培育各界所需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才，感謝高教界的先進和優久聯盟的夥伴，將秉持本校辦學精神，在高教大環境愈來愈艱辛中持續改善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場頒獎典禮中，高希均致贈獲獎的大專院校之《翻轉白吃的午餐》一書，與在場教育工作者互勉；《遠見雜誌》副總主筆李建興則說明今年第四屆的調查內容，分析社會影響、學術成就、教學表現、國際化程度、推廣及產學收入、財務體質對校務發展的重要性。整體來看高校朝向多元均衡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師生表現 成績亮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▲</w:t>
      </w:r>
      <w:r>
        <w:rPr>
          <w:rFonts w:ascii="DFKai-SB" w:hAnsi="DFKai-SB"/>
          <w:color w:val="000000"/>
          <w:sz w:val="28"/>
        </w:rPr>
        <w:t>淡江電機系揚威國際 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世界盃機器人大賽勇奪七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電機系赴韓國昌原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參加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世界盃機器人大賽（</w:t>
      </w:r>
      <w:r>
        <w:rPr>
          <w:rFonts w:ascii="DFKai-SB" w:hAnsi="DFKai-SB"/>
          <w:color w:val="000000"/>
          <w:sz w:val="28"/>
        </w:rPr>
        <w:t>2019FIRA,Federation of International Robot-Sports Association RoboWorld Cup</w:t>
      </w:r>
      <w:r>
        <w:rPr>
          <w:rFonts w:ascii="DFKai-SB" w:hAnsi="DFKai-SB"/>
          <w:color w:val="000000"/>
          <w:sz w:val="28"/>
        </w:rPr>
        <w:t>），與來自環太平洋地區的國家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隊一同比賽，共獲得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；其中在人形機器人組全能賽項目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度奪冠，勇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、在「中型視覺全自主足球機器人組（</w:t>
      </w:r>
      <w:r>
        <w:rPr>
          <w:rFonts w:ascii="DFKai-SB" w:hAnsi="DFKai-SB"/>
          <w:color w:val="000000"/>
          <w:sz w:val="28"/>
        </w:rPr>
        <w:t>RoboSot</w:t>
      </w:r>
      <w:r>
        <w:rPr>
          <w:rFonts w:ascii="DFKai-SB" w:hAnsi="DFKai-SB"/>
          <w:color w:val="000000"/>
          <w:sz w:val="28"/>
        </w:rPr>
        <w:t>）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競賽中，拿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。本次由電機系教授翁慶昌、副教授李世安、助理教授劉智誠領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師生團隊，在「中型視覺全自主足球機器人組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競賽中，拿到避障挑戰賽、傳球挑戰賽、輪型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速賽開發組、輪型競速賽應用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冠軍；輪型競速足球賽得到亞軍。在「人形機器人組（</w:t>
      </w: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）」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競賽中，全能賽、射箭、聯合足球等項目冠軍；機器人救援賽中屈居第二，在籃球、舉重分項賽中各得季軍。淡江在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世界盃機器人賽中再度取得佳績，證明本校在機器人開發上不斷精進；不論是馬達控制、影像處理、程式開發等項目都更臻穩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▲</w:t>
      </w:r>
      <w:r>
        <w:rPr>
          <w:rFonts w:ascii="DFKai-SB" w:hAnsi="DFKai-SB"/>
          <w:color w:val="000000"/>
          <w:sz w:val="28"/>
        </w:rPr>
        <w:t>電機博五林怡仲 金牌隊長積極備戰拚</w:t>
      </w:r>
      <w:r>
        <w:rPr>
          <w:rFonts w:ascii="DFKai-SB" w:hAnsi="DFKai-SB"/>
          <w:color w:val="000000"/>
          <w:sz w:val="28"/>
        </w:rPr>
        <w:t>RoboCup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電機博五林怡仲熱愛研發機器人，也懂得享受比賽並從中汲取寶貴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</w:t>
      </w:r>
      <w:r>
        <w:rPr>
          <w:rFonts w:ascii="DFKai-SB" w:hAnsi="DFKai-SB"/>
          <w:color w:val="000000"/>
          <w:sz w:val="28"/>
        </w:rPr>
        <w:t>2 0 1 1</w:t>
      </w:r>
      <w:r>
        <w:rPr>
          <w:rFonts w:ascii="DFKai-SB" w:hAnsi="DFKai-SB"/>
          <w:color w:val="000000"/>
          <w:sz w:val="28"/>
        </w:rPr>
        <w:t>年起、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參加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機器人大賽的他，從初期參與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調整與模擬場地製作，到後期負責控制系統架設、機器人</w:t>
      </w:r>
      <w:r>
        <w:rPr>
          <w:rFonts w:ascii="DFKai-SB" w:hAnsi="DFKai-SB"/>
          <w:color w:val="000000"/>
          <w:sz w:val="28"/>
        </w:rPr>
        <w:t>FPGA</w:t>
      </w:r>
      <w:r>
        <w:rPr>
          <w:rFonts w:ascii="DFKai-SB" w:hAnsi="DFKai-SB"/>
          <w:color w:val="000000"/>
          <w:sz w:val="28"/>
        </w:rPr>
        <w:t>硬體系統，終於在第四年擔任「人形機器人組」隊長，肩負起團隊決策之責，當年帶團赴北京出賽，成功在全能賽贏得冠軍，全組總計抱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，「比起待在實驗室裡做研究，我更喜歡比賽。對我來說比賽是一個很好的交流平臺，可以觀察別人作品、與其他團隊交換想法。一位成功的隊長，不是你能帶領多少人去完成任務，而是你能讓多少人願意跟著你一起去完成使命。」他感謝全員齊心努力將第九代機器人（暱稱小黑）的內裝軟硬體升級，加上團隊氣氛始終維持良好的互動和學習，才能讓大家發揮實力獲此佳績。林怡仲在實驗室的研究發表雖然不是最頂尖，但透過團隊合作和競賽，他希望可以做到經驗傳承，也期待可以激勵更多學弟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▲</w:t>
      </w:r>
      <w:r>
        <w:rPr>
          <w:rFonts w:ascii="DFKai-SB" w:hAnsi="DFKai-SB"/>
          <w:color w:val="000000"/>
          <w:sz w:val="28"/>
        </w:rPr>
        <w:t>資管四王莉婷獲世界盃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四王莉婷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紐約參加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世界盃電腦應用技能競賽」總決賽，從來自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個國家、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選手脫穎而出，拿下「辦公室應用軟體能力競賽（</w:t>
      </w:r>
      <w:r>
        <w:rPr>
          <w:rFonts w:ascii="DFKai-SB" w:hAnsi="DFKai-SB"/>
          <w:color w:val="000000"/>
          <w:sz w:val="28"/>
        </w:rPr>
        <w:t>Microsoft Official Specialist, MOS</w:t>
      </w:r>
      <w:r>
        <w:rPr>
          <w:rFonts w:ascii="DFKai-SB" w:hAnsi="DFKai-SB"/>
          <w:color w:val="000000"/>
          <w:sz w:val="28"/>
        </w:rPr>
        <w:t>）」（</w:t>
      </w:r>
      <w:r>
        <w:rPr>
          <w:rFonts w:ascii="DFKai-SB" w:hAnsi="DFKai-SB"/>
          <w:color w:val="000000"/>
          <w:sz w:val="28"/>
        </w:rPr>
        <w:t>Word 2013</w:t>
      </w:r>
      <w:r>
        <w:rPr>
          <w:rFonts w:ascii="DFKai-SB" w:hAnsi="DFKai-SB"/>
          <w:color w:val="000000"/>
          <w:sz w:val="28"/>
        </w:rPr>
        <w:t>版本）世界盃冠軍。賽後王莉婷收到由駐紐約辦事處徐儷文轉頒，來自總統蔡英文、副總統陳建仁的致賀電，蔡總統稱許她「技藝超群，揚譽全球，為國爭光」，陳副總統也讚揚她「智藝精湛，成績斐然，足堪表率」。葛煥昭校長特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親自接見並贈送禮物予以勉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▲</w:t>
      </w:r>
      <w:r>
        <w:rPr>
          <w:rFonts w:ascii="DFKai-SB" w:hAnsi="DFKai-SB"/>
          <w:color w:val="000000"/>
          <w:sz w:val="28"/>
        </w:rPr>
        <w:t>外交與國際三蔡昀潔 貼近國際視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交與國際三蔡昀潔於大三下學期在家人支持下，毅然轉換學習環境、前往泰國從事志工服務，接續轉往馬來西亞實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，宣傳反貪腐意識、關注經濟犯罪議題及推動修法。今年龍應台文化基金會公布歐洲論壇全額獎學金得主，蔡昀潔獲選成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臺灣代表之一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往奧地利，與來自全球逾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位優秀青年齊聚探討時事議題。她表示：「在從未體驗過的領域中摸索，身處陌生且全然不同的學習環境，我快速找到自己想要發展的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向，也將學校理論實踐在真實世界中，築起溝通和應用的橋樑。」她鼓勵大家參與國際事務，「海外經歷不只擴展視野，實地參與服務、實習及國際論壇還能增加深度，有助於審視自己的學習成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的她努力精進學業，盼能提早畢業；想去拉丁美洲從事文化推廣或是智庫研究工作的她說：「不只是為了有一份可以生活的收入，更重要是收齊各國生活的經驗，且要真正深入了解各個文化就要去實地生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系說明會特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博士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13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企業最愛大學生調查，獲全國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，連續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年獲私校第一。（資料來源／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13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企業最愛大學生調查，私校九大能力指標調查中奪得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冠佳績。（資料來源／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135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遠見》雜誌公布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企業最愛大學生排行榜」，淡江大學在「整體最佳大學」排名全國第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、為私校排名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。（資料來源／《遠見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8135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遠見》雜誌公布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企業最愛大學生排行榜」，淡江大學在商管類排名全國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。（資料來源／《遠見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電機系師生參加第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屆世界盃機器人大賽，人型組同學頒獎後與大會主席、裁判合影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電機博五林怡仲 金牌隊長積極備戰拚 </w:t>
      </w:r>
      <w:r>
        <w:rPr>
          <w:rFonts w:ascii="DFKai-SB" w:hAnsi="DFKai-SB"/>
          <w:color w:val="808080"/>
          <w:sz w:val="20"/>
        </w:rPr>
        <w:t>RoboCup</w:t>
      </w:r>
      <w:r>
        <w:rPr>
          <w:rFonts w:ascii="DFKai-SB" w:hAnsi="DFKai-SB"/>
          <w:color w:val="808080"/>
          <w:sz w:val="20"/>
        </w:rPr>
        <w:t>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左二）接見獲得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世界盃電腦應用技能競賽」冠軍的資管四王莉婷（右二），嘉勉她為校爭光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與國際三蔡昀潔 貼近國際視野。 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蟬聯23年企業最愛 私校第一勝券在握  </dc:title>
</cp:coreProperties>
</file>