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考缺考仍應請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奉校長指示，教務處日前公告本學期因應疫情取消統一排考，授課教師可依科目性質採多元彈性評量，請同學依各科授課教師規定，於考試週進行考試或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課務組提醒，儘管取消統一排考，無法應試時仍須依相關規定請考試假，核准後憑考試假學生收執聯向任課教師申請補考，補考時間由任課教師自行安排。另本學期考前溫書教室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暫停開放，請同學可多利用居家防疫期間溫書修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缺考仍應請假  </dc:title>
</cp:coreProperties>
</file>